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4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 - 139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,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4.02.2015  № 2 - 139 «Об утверждении Перечня муниципальных программ муниципального образования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  <w:sz w:val="28"/>
          <w:szCs w:val="28"/>
        </w:rPr>
        <w:t xml:space="preserve">муниципальный вестник» в сети «Интернет» по адресу: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npa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schekin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5pt;margin-top:799.9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607279378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.А. Гордее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грамм муниципального образования Щекинский район»</w:t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  № 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29"/>
        <w:gridCol w:w="5387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ов многоквартирных домов и зданий на территории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итие культуры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библиотеч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музей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молодежной политики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Модернизация и развитие автомобильных дорог, 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рименение схем, методов и средств организации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 содержания, благоустройства и озеленения  территорий муниципального образования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сячников по санитарной очистке го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городской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ловка деревь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цветочной расса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и реконструкция детских площадо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массового отдыха гражда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ремонт городских объект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рганизация градостроительной деятельности на территории муниципального образования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утверждение и  актуализация документов территориального планирования и градостроительного зонирования муниципального образования город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аздничному, светоцветовому комплексному оформлению территории города Щекино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беспечение первичных мер пожарной безопасности в муниципальном образовании город Щекино Щекинского райо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ГО, ЧС и охране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А.Ю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6:00Z</dcterms:created>
  <dc:creator>Yagmurova</dc:creator>
  <dc:description/>
  <cp:keywords/>
  <dc:language>en-US</dc:language>
  <cp:lastModifiedBy>user</cp:lastModifiedBy>
  <cp:lastPrinted>2017-06-13T12:52:00Z</cp:lastPrinted>
  <dcterms:modified xsi:type="dcterms:W3CDTF">2017-06-13T13:37:00Z</dcterms:modified>
  <cp:revision>5</cp:revision>
  <dc:subject/>
  <dc:title>Администрация   МО   Щекинский  район</dc:title>
</cp:coreProperties>
</file>