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2.06.2015  № 6-900 «Об утверждении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ерриториями муниципального образования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0.12.2013 № 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4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97830893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здел 2 приложения к постановлению дополнить строкой </w:t>
      </w:r>
      <w:r>
        <w:rPr/>
        <w:t>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785"/>
      </w:tblGrid>
      <w:tr>
        <w:trPr>
          <w:trHeight w:val="229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щеобразовательное учреждение Тульской области «Яснополянская школа им. Л.Н. Толстого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ки</w:t>
            </w:r>
            <w:r>
              <w:rPr>
                <w:sz w:val="28"/>
                <w:szCs w:val="28"/>
              </w:rPr>
              <w:t>: Яснополянские Выселки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Кочаки, Ясная Поляна, Казначеевк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поселок</w:t>
            </w:r>
            <w:r>
              <w:rPr>
                <w:sz w:val="28"/>
                <w:szCs w:val="28"/>
              </w:rPr>
              <w:t xml:space="preserve"> Музей-Усадьба Л.Н. Толстог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9.25pt;margin-top:783.45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613998606" r:id="rId5"/>
        </w:objec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2.5pt;margin-top:772.95pt;width:54pt;height:33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49206890" r:id="rId7"/>
        </w:object>
      </w:r>
      <w:r>
        <w:rPr>
          <w:bCs/>
          <w:sz w:val="24"/>
          <w:szCs w:val="24"/>
        </w:rPr>
        <w:t>за территориями муниципального образования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01-24T11:53:00Z</cp:lastPrinted>
  <dcterms:modified xsi:type="dcterms:W3CDTF">2017-01-24T09:00:00Z</dcterms:modified>
  <cp:revision>57</cp:revision>
  <dc:subject/>
  <dc:title> </dc:title>
</cp:coreProperties>
</file>