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 «13» мая  2015 года проект муниципального нормативного правового акта администрации Щекинского района: постановление «О внесении изменений в постановление администрации Щекинского района от 03.02.2014г. № 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 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 4.4.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14» мая 2015 года        по  «22» мая 2015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sed_mo_schekino@tularegion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» мая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16:00Z</dcterms:created>
  <dc:creator>User</dc:creator>
  <dc:description/>
  <cp:keywords/>
  <dc:language>en-US</dc:language>
  <cp:lastModifiedBy>Андрей Моисеев</cp:lastModifiedBy>
  <cp:lastPrinted>2012-10-16T15:38:00Z</cp:lastPrinted>
  <dcterms:modified xsi:type="dcterms:W3CDTF">2015-05-13T09:13:00Z</dcterms:modified>
  <cp:revision>14</cp:revision>
  <dc:subject/>
  <dc:title>ИНФОРМАЦИОННОЕ  СООБЩЕНИЕ</dc:title>
</cp:coreProperties>
</file>