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 30" сентября 2015 года проект муниципального нормативного правового акта администрации Щекинского района: постановление администрации Щекинского район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30" сентября 2015 года</w:t>
        <w:tab/>
        <w:t>по "08" ок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0" сентября 2015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                                                               С.В. Мурав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Банникова Р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5-28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1:00Z</dcterms:created>
  <dc:creator>2</dc:creator>
  <dc:description/>
  <cp:keywords/>
  <dc:language>en-US</dc:language>
  <cp:lastModifiedBy>WinXPProSP3</cp:lastModifiedBy>
  <cp:lastPrinted>2015-09-30T09:57:00Z</cp:lastPrinted>
  <dcterms:modified xsi:type="dcterms:W3CDTF">2015-09-30T05:57:00Z</dcterms:modified>
  <cp:revision>3</cp:revision>
  <dc:subject/>
  <dc:title>ИНФОРМАЦИОННОЕ СООБЩЕНИЕ</dc:title>
</cp:coreProperties>
</file>