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 16 " ноября 2016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«Порядка осуществления главными распорядителями (распорядителями) средств бюджета муниципального образования г. Щекино и муниципального образования Щекинский район, главными администраторами (администраторами) доходов бюджета муниципального образования г. Щекино и муниципального образования Щекинский район, главными администраторами (администраторами) источников финансирования дефицита бюджета муниципального образования г. Щекино и муниципального образования Щекинский район внутреннего финансового контроля и внутреннего финансового аудита»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 16 " ноября 2016 года  по “ 24 ”  нояб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16 " ноября 201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Стекунова Г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6-11-16T16:40:00Z</cp:lastPrinted>
  <dcterms:modified xsi:type="dcterms:W3CDTF">2016-11-16T13:41:00Z</dcterms:modified>
  <cp:revision>85</cp:revision>
  <dc:subject/>
  <dc:title/>
</cp:coreProperties>
</file>