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val="en-US" w:eastAsia="ru-RU"/>
        </w:rPr>
      </w:pPr>
      <w:r>
        <w:rPr>
          <w:rFonts w:cs="Times New Roman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Times New Roman"/>
          <w:b/>
          <w:b/>
          <w:sz w:val="20"/>
          <w:szCs w:val="20"/>
          <w:lang w:eastAsia="ru-RU"/>
        </w:rPr>
      </w:pPr>
      <w:r>
        <w:rPr>
          <w:rFonts w:cs="Times New Roman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12.2016 № 12-1400 «Об утверждении Порядка приема обращений граждан, а также запросов организаций и общественных объединен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электронных документов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 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 администрация Щекинского района 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Щекинский район от 15.12.2016 № 12-1400 «Об утверждении Порядка при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 обращений граждан, а также запросов организаций и общественны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ых документов в администрации муниципального образования Щекинский район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1.8pt;margin-top:797.85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9389164" r:id="rId4"/>
        </w:object>
      </w:r>
      <w:r>
        <w:rPr>
          <w:rFonts w:cs="Times New Roman" w:ascii="Times New Roman" w:hAnsi="Times New Roman"/>
          <w:sz w:val="28"/>
          <w:szCs w:val="28"/>
          <w:lang w:eastAsia="en-US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8"/>
                <w:szCs w:val="32"/>
                <w:lang w:eastAsia="ru-RU"/>
              </w:rPr>
              <w:t>О.А. Федо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Черкасова Наталья Ивано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8 (48751) 5-22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муниципального образования Щекинский район от 15.12.2016 № 12-1400 «Об утверждении Порядка приема обращений граждан, а также запросов организаций и общественных объединений, в форме электронных документов в администрации муниципального образования Щекинский район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B8199F96BCC47CDCEFB4D63EDA1E54EF093738A277012455585245Cv1tD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3:00Z</dcterms:created>
  <dc:creator>mashutina</dc:creator>
  <dc:description/>
  <dc:language>en-US</dc:language>
  <cp:lastModifiedBy>user</cp:lastModifiedBy>
  <cp:lastPrinted>2019-01-21T09:36:00Z</cp:lastPrinted>
  <dcterms:modified xsi:type="dcterms:W3CDTF">2019-02-04T14:53:00Z</dcterms:modified>
  <cp:revision>2</cp:revision>
  <dc:subject/>
  <dc:title/>
</cp:coreProperties>
</file>