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___№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___№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  </w:t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внесением изменений  в состав </w:t>
      </w:r>
      <w:hyperlink w:anchor="Par2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Щекинского района и урегулированию конфликта интересов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 постановление администрации Щекинского района          от 08.05.2015</w:t>
      </w:r>
      <w:r>
        <w:rPr>
          <w:bCs/>
          <w:sz w:val="28"/>
          <w:szCs w:val="28"/>
        </w:rPr>
        <w:t xml:space="preserve"> № 5-760 «</w:t>
      </w:r>
      <w:r>
        <w:rPr>
          <w:sz w:val="28"/>
          <w:szCs w:val="28"/>
        </w:rPr>
        <w:t>Об утверждении общих принципов служебного поведения муниципальных служащих» изменение, изложив приложение 2 в новой редакции (приложение).</w:t>
      </w:r>
    </w:p>
    <w:p>
      <w:pPr>
        <w:pStyle w:val="Style20"/>
        <w:spacing w:lineRule="auto" w:line="36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35pt;margin-top:788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2130650" r:id="rId3"/>
        </w:object>
      </w: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, и разместить на официальном Портале муниципального образования Щекинский район.</w:t>
      </w:r>
    </w:p>
    <w:p>
      <w:pPr>
        <w:pStyle w:val="Style20"/>
        <w:spacing w:lineRule="auto" w:line="360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 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  <w:t>/постановления все/О внесении изменения в постановление администрации Щекинского района от 08.05.2015  № 5-760 «Об утверждении общих принципов служебного поведения муниципаль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5.2015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u w:val="single"/>
        </w:rPr>
        <w:t>5-76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заместитель главы администрации -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аппарата администрации - заместитель председател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сультант отдела по муниципальной службе и кадрам -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едатель комитета по правовой рабо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о муниципальной службе и кадр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уководитель отраслевого (функционального) органа администрации Щекинского райо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лавного управления государственной службы и кадров аппарата правительства Тульской област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тавитель (представители) научных организаций и образовательных учреждений среднего, высшего и дополнительного образования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лен Общественного совета муниципального образования Щекинский район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ам                                                                    О.А. Лукинов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4:00Z</dcterms:created>
  <dc:creator>Храпов Геннадий Николаевич</dc:creator>
  <dc:description/>
  <cp:keywords/>
  <dc:language>en-US</dc:language>
  <cp:lastModifiedBy>user</cp:lastModifiedBy>
  <cp:lastPrinted>2017-10-11T15:56:00Z</cp:lastPrinted>
  <dcterms:modified xsi:type="dcterms:W3CDTF">2017-10-11T13:44:00Z</dcterms:modified>
  <cp:revision>46</cp:revision>
  <dc:subject/>
  <dc:title/>
</cp:coreProperties>
</file>