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9544679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             № 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b/>
          <w:szCs w:val="28"/>
        </w:rPr>
        <w:t>Щекинский район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муниципальную программу  муниципального образования Щекинский район </w:t>
      </w:r>
      <w:r>
        <w:rPr/>
        <w:t xml:space="preserve">«Оказание поддержки социально  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(Приложение 1)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>2. Признать утратившим силу с 1 января 2019 года постановление администрации Щекинского района  от 13.01.2014 №1-7 «Об утверждении муниципальной программы муниципального образования Щекинский район «</w:t>
      </w:r>
      <w:r>
        <w:rPr/>
        <w:t xml:space="preserve">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бнародования и распространяется на правоотношения, возникшие                          с 1 января 2019 года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 xml:space="preserve">     </w:t>
        <w:tab/>
        <w:tab/>
        <w:t xml:space="preserve">           О.А. Федос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/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А.С. Гамбург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т  _</w:t>
      </w:r>
      <w:r>
        <w:rPr>
          <w:b w:val="false"/>
          <w:szCs w:val="24"/>
          <w:lang w:val="ru-RU"/>
        </w:rPr>
        <w:t>__________</w:t>
      </w:r>
      <w:r>
        <w:rPr>
          <w:b w:val="false"/>
          <w:szCs w:val="24"/>
        </w:rPr>
        <w:t>_  № 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left="72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ежегодных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деятельности органов ТОС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рограмме:  4 620,0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660,0  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программе:  </w:t>
            </w:r>
            <w:r>
              <w:rPr>
                <w:color w:val="000000"/>
                <w:sz w:val="24"/>
                <w:szCs w:val="24"/>
              </w:rPr>
              <w:t xml:space="preserve"> 4 620,0 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тодическое обеспечение деятельности органов ТОС»: </w:t>
            </w:r>
            <w:r>
              <w:rPr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»:</w:t>
            </w:r>
            <w:r>
              <w:rPr>
                <w:sz w:val="24"/>
                <w:szCs w:val="24"/>
              </w:rPr>
              <w:t xml:space="preserve"> всего по мероприятию 4 0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  580,0 тыс. руб.,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4 0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 xml:space="preserve">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 обществен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й программы 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359"/>
        <w:gridCol w:w="1119"/>
        <w:gridCol w:w="1120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общественных организаций и их членов, органов ТОС 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делегаций общественных организаций, органов ТОС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товаров и услуг для обеспечения участия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54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35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территориально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50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95"/>
        <w:gridCol w:w="1742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65"/>
        <w:gridCol w:w="3332"/>
        <w:gridCol w:w="264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мероприятий, проведенных администрацией Щекинского района  совместно с ТОС и общественными организациями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ТОС и общественными организациями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жителей, вовлеченных в сферу деятельности ТОС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за год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МИ (ежеквартально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й, правовой, организационной, финансовой и методической поддержки деятельности социально-ориентированным некоммерческим организациям и  органов ТОС в Щекинском районе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ориентированных некоммерческих организаций и  органов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по взаимодействию 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МС и организационной работе                                    Г.П. Сергунина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8-09-14T12:07:00Z</cp:lastPrinted>
  <dcterms:modified xsi:type="dcterms:W3CDTF">2018-09-17T13:46:00Z</dcterms:modified>
  <cp:revision>33</cp:revision>
  <dc:subject/>
  <dc:title/>
</cp:coreProperties>
</file>