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28.07.2017 года проект муниципального нормативного правового акта администрации Щекинского района Постановление администрации Щеки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Щекинского района от 09.10.2013 № 10-1447 «Об утверждении административного регламента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Щекинский район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5 Порядка составляет тридцать один 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31.07.2017 по 30.08.2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хническому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Л.С. Бар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Танчев А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5-22-7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23:00Z</dcterms:created>
  <dc:creator>user</dc:creator>
  <dc:description/>
  <dc:language>en-US</dc:language>
  <cp:lastModifiedBy>user</cp:lastModifiedBy>
  <cp:lastPrinted>2017-07-28T15:22:00Z</cp:lastPrinted>
  <dcterms:modified xsi:type="dcterms:W3CDTF">2017-07-28T12:23:00Z</dcterms:modified>
  <cp:revision>2</cp:revision>
  <dc:subject/>
  <dc:title/>
</cp:coreProperties>
</file>