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21" января 2020 года проект муниципального нормативного правового акта администрации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3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bCs/>
          <w:color w:val="000080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 признании утратившим силу постановления администрации муниципального образования Щекинский район от 28.11.2016 № 11-1299  «Об утверждении «Порядка осуществления главными распорядителями (распорядителями) средств бюджета муниципального образования г. Щекино и муниципального образования Щекинский район, главными администраторами (администраторами) доходов бюджета муниципального образования г. Щекино и муниципального образования Щекинский район, главными администраторами (администраторами) источников финансирования дефицита бюджета муниципального образования  г. Щекино и муниципального образования Щекинский район внутреннего финансового контроля и внутреннего финансового ауди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21" января 2020 года  по "29" января 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" января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едатель комитета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 техническому надзору:                                      Л.С.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встигнеева Н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user</dc:creator>
  <dc:description/>
  <cp:keywords/>
  <dc:language>en-US</dc:language>
  <cp:lastModifiedBy>user</cp:lastModifiedBy>
  <cp:lastPrinted>2019-11-29T09:28:00Z</cp:lastPrinted>
  <dcterms:modified xsi:type="dcterms:W3CDTF">2020-01-21T06:58:00Z</dcterms:modified>
  <cp:revision>3</cp:revision>
  <dc:subject/>
  <dc:title/>
</cp:coreProperties>
</file>