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83496819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.03.2016</w:t>
                              <w:tab/>
                              <w:t xml:space="preserve">   № 91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7.03.2016</w:t>
                        <w:tab/>
                        <w:t xml:space="preserve">   № 91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За многолетний плодотворный труд, высокий уровень профессионального мастерства, достижение значительных результатов работы и в связи с 50-летием муниципального бюджетного общеобразовательного учреждения «Грецовская средняя школа № 31»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елкумян Сенору Бейбудовну, учителя математики муниципального бюджетного общеобразовательного учреждения «Грецовская средняя школа № 31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снову Тамару Викторовну, учителя биологии муниципального бюджетного общеобразовательного учреждения «Грецовская средняя школа № 31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итину Светлану Николаевну, учителя физической культуры муниципального бюджетного общеобразовательного учреждения «Грецовская средняя школа № 3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Грецов.ср.шк.№31-50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4:00Z</dcterms:created>
  <dc:creator>Храпов Геннадий Николаевич</dc:creator>
  <dc:description/>
  <dc:language>en-US</dc:language>
  <cp:lastModifiedBy>Суворова</cp:lastModifiedBy>
  <cp:lastPrinted>2016-02-19T12:44:00Z</cp:lastPrinted>
  <dcterms:modified xsi:type="dcterms:W3CDTF">2016-08-11T14:44:00Z</dcterms:modified>
  <cp:revision>2</cp:revision>
  <dc:subject/>
  <dc:title/>
</cp:coreProperties>
</file>