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29» апрел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 долгосрочной целевой программы «Организация освещения улиц муниципального образования Щекинский район на 2013-2015 годы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30» апреля 2013 года по  « 15» ма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» апре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4-23T14:57:00Z</cp:lastPrinted>
  <dcterms:modified xsi:type="dcterms:W3CDTF">2013-04-29T14:49:00Z</dcterms:modified>
  <cp:revision>33</cp:revision>
  <dc:subject/>
  <dc:title>ИНФОРМАЦИОННОЕ  СООБЩЕНИЕ</dc:title>
</cp:coreProperties>
</file>