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5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19.12.2017 № 60/489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Тульской области Собрание представителей  муниципального образования Щекинский район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Щекинского района от 19.12.2017 № 60-489 «Об утверждении Положения «О звании «Почетный гражданин Щекинского района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9.2. статьи 9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2. Лицу, удостоенному звания «Почетный гражданин Щекинского района» оказываются меры социальной поддержки в денежной форме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 Единовременной выплаты в размере 5000 (пять тысяч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 Ежемесячной денежной выплаты (далее – денежная выплата) в размере 2500 (две тысячи пятьсот) рублей, за вычетом подоходного налог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9.3. статьи 9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Для оформления меры социальной поддержки в виде единовременной и ежемесячной денежных выплат гражданин, удостоенный звания «Почетный гражданин Щекинского района», лично подает на имя главы администрации Щекинского района письменное заявление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по счету получателя в кредит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ными к нему документами, хранится в администрации Щекинского район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9.7. статьи 9 приложения к решению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7. Порядок оказания меры социальной поддержки в виде единовременной выплаты на погребение лиц, удостоенных звания «Почетный гражданин Щекинского района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социальной поддержки оказываются лицу, взявшему на себя организацию похорон гражданина, удостоенного звания «Почетный гражданин Щекинского района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еры социальной поддержки в виде единовременной денежной выплаты на погребение лицу, осуществившему погребение, необходимо представить в администрацию Щекинского района заявление (с указанием своего почтового адреса, реквизитов счета, открытого в кредитной организации). К заявлению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лица, удостоенного звания «Почетный гражданин Щекинского район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получателя (страница бланка паспорта с информацией о личности владельца </w:t>
      </w:r>
      <w:bookmarkStart w:id="0" w:name="dst100163"/>
      <w:bookmarkEnd w:id="0"/>
      <w:r>
        <w:rPr>
          <w:sz w:val="28"/>
          <w:szCs w:val="28"/>
        </w:rPr>
        <w:t>(фотография, фамилия, имя, отчество, дата и место рождения), а так же страница с указанием регистрации получател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трахового свидетельства обязательного пенсионного страхования получателя меры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расходы согласно гарантированному перечню услуг по погреб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оказание меры социальной поддержки в виде единовременной денежной выплаты на погребение осуществляется администрацией муниципального образования Щекинский район на основании распоряжения администрации муниципального образования Щекинский район за счет бюджета муниципального образования Щекинский рай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существляется по фактически понесенным расходам, но не более 25 000 (двадцати пяти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ю 9 приложения к решению пункт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8. Информация о предоставлении мер социальной поддержки лиц, удостоенных звания «Почетный гражданин Щекинского района», а так же лиц, осуществивших погребение лиц, удостоенных звания «Почетный гражданин Щекинского района,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9.9. </w:t>
      </w:r>
      <w:r>
        <w:rPr>
          <w:bCs/>
          <w:sz w:val="28"/>
          <w:szCs w:val="28"/>
        </w:rPr>
        <w:t xml:space="preserve">Ответственным за размещение данной информации назначить отдел по бухгалтерскому учету и отчетности администрации муниципального образования Щекинский рай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8:00Z</dcterms:created>
  <dc:creator>00</dc:creator>
  <dc:description/>
  <cp:keywords/>
  <dc:language>en-US</dc:language>
  <cp:lastModifiedBy>SP</cp:lastModifiedBy>
  <cp:lastPrinted>2018-08-28T11:26:00Z</cp:lastPrinted>
  <dcterms:modified xsi:type="dcterms:W3CDTF">2018-12-19T07:44:00Z</dcterms:modified>
  <cp:revision>4</cp:revision>
  <dc:subject/>
  <dc:title/>
</cp:coreProperties>
</file>