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проведения независимой антикоррупционной экспертизы "08" апреля 2014 года проект муниципального нормативного правового акта администрации Щекинского район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Об утверждении Положения «О порядке предоставления единовременной денежной выплаты на строительство или приобретение жилого помещения за счет средств бюджета Щекинского района многодетным семьям, лишившимся жилья</w:t>
      </w:r>
      <w:r>
        <w:rPr>
          <w:bCs/>
          <w:sz w:val="28"/>
          <w:szCs w:val="28"/>
          <w:u w:val="single"/>
        </w:rPr>
        <w:t>»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 в сети Интернет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заключений по результатам независимой антикоррупционной экспертизы в соответствии с п. 2.5.10 Порядка составляет 7 (семь) рабочих дней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 "09" апреля 2014 года по "17" апреля 2014 год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sh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schekin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ul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et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тета                                                              С.В. Кремнев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8"/>
          <w:szCs w:val="28"/>
        </w:rPr>
        <w:t>"08"апреля 2014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5:24:00Z</dcterms:created>
  <dc:creator>User</dc:creator>
  <dc:description/>
  <cp:keywords/>
  <dc:language>en-US</dc:language>
  <cp:lastModifiedBy>user</cp:lastModifiedBy>
  <cp:lastPrinted>2013-03-26T08:17:00Z</cp:lastPrinted>
  <dcterms:modified xsi:type="dcterms:W3CDTF">2014-04-08T06:03:00Z</dcterms:modified>
  <cp:revision>3</cp:revision>
  <dc:subject/>
  <dc:title/>
</cp:coreProperties>
</file>