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6" декабря 2015 года проект муниципального нормативного правового акта администрации Щекинского района Постановление «О внесении изменения в постановление администрации Щекинского района от 29. 05. 2015 № 5-888 «Об организации отдыха, оздоровления и  занятости детей в 2015 году» размещен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на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16" декабря 2015 года по "24" дека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sed_mo_schekino@tularegion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6" декабря 2015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>С.В. Муравь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Банникова Р.А. </w:t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48751) 5-28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8:00Z</dcterms:created>
  <dc:creator>2</dc:creator>
  <dc:description/>
  <cp:keywords/>
  <dc:language>en-US</dc:language>
  <cp:lastModifiedBy>user</cp:lastModifiedBy>
  <cp:lastPrinted>2015-12-16T14:18:00Z</cp:lastPrinted>
  <dcterms:modified xsi:type="dcterms:W3CDTF">2015-12-16T11:43:00Z</dcterms:modified>
  <cp:revision>8</cp:revision>
  <dc:subject/>
  <dc:title/>
</cp:coreProperties>
</file>