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15574581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8.01.2018</w:t>
                              <w:tab/>
                              <w:t>№ 5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8.01.2018</w:t>
                        <w:tab/>
                        <w:t>№ 5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Щекинский район, постановлением администрации Щекинского района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 высокий профессионализм, инициативу, добросовестный труд и  большой вклад в проведение детской оздоровительной кампании 2017 года, наградить Почетной грамотой администрации Щекинского района:</w:t>
      </w:r>
    </w:p>
    <w:p>
      <w:pPr>
        <w:pStyle w:val="Footnote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оллекти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«Средняя школа № 1 имени Героя Советского Союза Б.Н. Емельянова» (директор Ларина Валентина Васильевна);</w:t>
      </w:r>
    </w:p>
    <w:p>
      <w:pPr>
        <w:pStyle w:val="Footnote"/>
        <w:widowControl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ллекти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«Средняя школа № 7» (директор Сидоркина Лариса Николаевна);</w:t>
      </w:r>
    </w:p>
    <w:p>
      <w:pPr>
        <w:pStyle w:val="Footnote"/>
        <w:widowControl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ллекти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«Советская средняя школа № 10» (директор Байбакова Галина Евгеньевна);</w:t>
      </w:r>
    </w:p>
    <w:p>
      <w:pPr>
        <w:pStyle w:val="Footnote"/>
        <w:widowControl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ллекти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«Средняя школа № 12» (директор Лакшина Лариса Грантовна);</w:t>
      </w:r>
    </w:p>
    <w:p>
      <w:pPr>
        <w:pStyle w:val="Footnote"/>
        <w:widowControl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ллекти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«Средняя школа № 16 – Центр образования р.п. Первомайский» (директор Пешкова Ирина Николаевна);</w:t>
      </w:r>
    </w:p>
    <w:p>
      <w:pPr>
        <w:pStyle w:val="Footnote"/>
        <w:widowControl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ллекти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«Средняя школа № 20» (директор Полякова Людмила Алексеевна);</w:t>
      </w:r>
    </w:p>
    <w:p>
      <w:pPr>
        <w:pStyle w:val="Footnote"/>
        <w:widowControl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ллекти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«Пришненская средняя школа № 27» (директор Демушкина Наталия Николаевн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ы за оздоровительную кампанию в 2017 году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4:00Z</dcterms:created>
  <dc:creator>Храпов Геннадий Николаевич</dc:creator>
  <dc:description/>
  <cp:keywords/>
  <dc:language>en-US</dc:language>
  <cp:lastModifiedBy>Суворова</cp:lastModifiedBy>
  <cp:lastPrinted>2018-01-15T10:21:00Z</cp:lastPrinted>
  <dcterms:modified xsi:type="dcterms:W3CDTF">2018-02-19T12:51:00Z</dcterms:modified>
  <cp:revision>58</cp:revision>
  <dc:subject/>
  <dc:title> </dc:title>
</cp:coreProperties>
</file>