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</w:t>
                              <w:tab/>
                              <w:t xml:space="preserve">    № 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</w:t>
                        <w:tab/>
                        <w:t xml:space="preserve">    № 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1"/>
        <w:rPr>
          <w:b w:val="false"/>
          <w:b w:val="false"/>
          <w:bCs/>
          <w:sz w:val="16"/>
          <w:szCs w:val="16"/>
          <w:lang w:eastAsia="zh-CN"/>
        </w:rPr>
      </w:pPr>
      <w:r>
        <w:rPr>
          <w:b w:val="false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/>
        <w:t xml:space="preserve">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ый заместитель главы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нисимова Алёна Андреевна</w:t>
      </w:r>
    </w:p>
    <w:p>
      <w:pPr>
        <w:pStyle w:val="Normal"/>
        <w:rPr/>
      </w:pPr>
      <w:r>
        <w:rPr/>
        <w:t>тел.: 8 (48751) 5-94-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01.04.2016</w:t>
            </w: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  <w:u w:val="single"/>
              </w:rPr>
              <w:t>4 - 1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701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/>
            </w:pPr>
            <w:r>
              <w:rPr>
                <w:b/>
                <w:bCs/>
              </w:rPr>
              <w:t xml:space="preserve">Специализация </w:t>
            </w:r>
            <w:r>
              <w:rPr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3"/>
              </w:rPr>
              <w:t xml:space="preserve">Тип торгового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 (без таб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highlight w:val="yellow"/>
              </w:rPr>
            </w:pPr>
            <w:r>
              <w:rPr/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highlight w:val="yellow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хлеб, хлебобулочные 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,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42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ая, 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, таба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/>
            </w:pPr>
            <w:r>
              <w:rPr/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оп-корн, сладкая 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Емельянова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обеды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Болдина - Крапивенский 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Лукашин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– фру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кашина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.Шамшиков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16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оск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ме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 - ул. 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ахт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й кино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луб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Энергетиков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агарина, д.8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4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мельянова, д.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ракционы, 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мельянова, д.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ая вата, попк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ой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 (парк «Лесная поля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д.3/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йцев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ракционы, 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Космонав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ракционы, 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4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 - 1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54254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89.4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9592325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89.4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221221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3:00Z</dcterms:created>
  <dc:creator>01</dc:creator>
  <dc:description/>
  <cp:keywords/>
  <dc:language>en-US</dc:language>
  <cp:lastModifiedBy>user</cp:lastModifiedBy>
  <cp:lastPrinted>2019-03-01T12:01:00Z</cp:lastPrinted>
  <dcterms:modified xsi:type="dcterms:W3CDTF">2019-03-01T10:47:00Z</dcterms:modified>
  <cp:revision>9</cp:revision>
  <dc:subject/>
  <dc:title> </dc:title>
</cp:coreProperties>
</file>