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3 июля 2019 года проект муниципального нормативного правового акта администрации Щекинского района: постановление </w:t>
        <w:br/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</w:t>
        <w:br/>
        <w:t xml:space="preserve">от 10.10.2018 № 10-1312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  <w:br/>
        <w:t>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июля 2019 года по 31 июля 2019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19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                                              С.А. Д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9-07-23T15:21:00Z</cp:lastPrinted>
  <dcterms:modified xsi:type="dcterms:W3CDTF">2019-07-23T12:21:00Z</dcterms:modified>
  <cp:revision>45</cp:revision>
  <dc:subject/>
  <dc:title>ИНФОРМАЦИОННОЕ СООБЩЕНИЕ</dc:title>
</cp:coreProperties>
</file>