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4» августа 2013 года проект муниципального нормативного правового акта администрации Щекинского района «Об утверждении порядка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многоквартирного дома, управление которым осуществляется выбранной собственниками управляющей организацией, средств на долевое финансирование капитального ремонта многоквартирных домов в муниципальном образовании Щекинский район и возможного предоставления рассрочки выплаты таких средств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5» августа 2013 года        по  «23» августа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» августа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8-26T10:45:00Z</cp:lastPrinted>
  <dcterms:modified xsi:type="dcterms:W3CDTF">2013-08-14T10:57:00Z</dcterms:modified>
  <cp:revision>39</cp:revision>
  <dc:subject/>
  <dc:title>ИНФОРМАЦИОННОЕ  СООБЩЕНИЕ</dc:title>
</cp:coreProperties>
</file>