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от _______________    №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>от _______________    №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 райо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Доступная сред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 от 06.10.2003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№ 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решением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 № 7-1117 «О порядке разработки, реализации и оценке эффективности муниципальных программ муниципального образования Щекинский район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изменение в постановление администрации Щекинского района от 07.08.2018 № 8-1050 «Об утверждении муниципальной программы муниципального образования Щекинский район «Доступная среда», изложив  приложение к постановлению в новой редакции (приложение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2.65pt;margin-top:790.1pt;width:56.15pt;height:3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827758916" r:id="rId4"/>
        </w:object>
      </w:r>
      <w:r>
        <w:rPr>
          <w:rFonts w:cs="PT Astra Serif" w:ascii="PT Astra Serif" w:hAnsi="PT Astra Serif"/>
          <w:sz w:val="28"/>
          <w:szCs w:val="28"/>
        </w:rPr>
        <w:t>2. Настоящее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79"/>
      </w:tblGrid>
      <w:tr>
        <w:trPr>
          <w:trHeight w:val="1092" w:hRule="atLeast"/>
        </w:trPr>
        <w:tc>
          <w:tcPr>
            <w:tcW w:w="5538" w:type="dxa"/>
            <w:tcBorders/>
            <w:vAlign w:val="bottom"/>
          </w:tcPr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Щекинский район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HTML1"/>
              <w:jc w:val="right"/>
              <w:rPr>
                <w:rFonts w:ascii="PT Astra Serif" w:hAnsi="PT Astra Serif" w:cs="PT Astra Serif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совано: 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.Н. Афанасьева 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ова Любовь  Виктор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(48751)-5-35-83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 район «Доступная среда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дминистрации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___________  №  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07.08.2018  № 8-10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pacing w:val="-2"/>
          <w:sz w:val="28"/>
          <w:szCs w:val="28"/>
        </w:rPr>
        <w:t>«Доступная среда»</w:t>
      </w:r>
    </w:p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-2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6420"/>
      </w:tblGrid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; административных зданий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 обеспечение беспрепятственного доступа инвалидов к объектам и услугам в приоритетных сферах жизнедеятельности (в муниципальных учреждениях и организациях, в административных зданиях)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обеспечение условий для социализации и интеграции инвалидов в общество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доля объектов муниципальных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;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) доля инвалидов, принявших участие в культурно-массовых мероприятиях, в общей численности инвалидов Щекинского района. 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)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 Организация доступности  для маломобильных групп населения в учреждениях, подведомственных комитету культуры, молодежной политики и спорту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интеграцию детей-инвалидов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 Создание условий для беспрепятственного доступа в здание администрации, в т.ч. ПСД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 годы и реализуется в один этап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–6400,0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5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1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МО Щекинский район 6400,0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8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1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езультате реализации программы прогнозируетс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увеличение доли муниципальных объектов в сфере образования, доступных для инвалидов; 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увеличение доли муниципальных объектов в сфере культуры, доступных для инвалидов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увеличение доли инвалидов, принявших участие в областных и районных мероприятиях.</w:t>
            </w:r>
          </w:p>
        </w:tc>
      </w:tr>
    </w:tbl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Общая характеристика сферы реализац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left="75"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01.01.2020 на территории Щекинского района проживают 7815 инвалидов различных категорий, из них: инвалиды по слуху -53 человек, инвалиды по зрению – 355 человек,  164  инвалида-колясочника и 120 инвалидов с нарушением опорно-двигательного аппарата. Большая часть (2/3) инвалидов проживают в городской местности: в г. Щекино,        р.п. Первомайский, г. Советск,  и 1/3 части – в сельских населенных пунктах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 в сфере образования, культуры, физической культуры и спорта, молодежной политик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количество объектов социальной инфраструктуры в сфере образования составляет 67 единиц. Полностью доступно 2 муниципальных учреждения, условно доступны 6 образователь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з  4 учреждений культуры,  условно доступны – 2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дним из приоритетных направлений должно стать создание условий для предоставления детям-инвалидам равного доступа к качественному образованию в общеобразовательных учреждениях, реализующих образовательные программы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им образом, принятие программы позволит реализовать ряд мероприятий по обеспечению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ind w:left="7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программы является 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, административных зданий. Достижение цели будет осуществляться через решение следующих задач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ение беспрепятственного доступа инвалидов к муниципальным объектам;</w:t>
      </w:r>
    </w:p>
    <w:p>
      <w:pPr>
        <w:pStyle w:val="ConsPlus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обеспечение условий для социализации и интеграции инвалидов в общество.</w:t>
      </w:r>
    </w:p>
    <w:p>
      <w:pPr>
        <w:pStyle w:val="ConsPlus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ероприятий по реализации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Доступная сред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992"/>
        <w:gridCol w:w="1521"/>
        <w:gridCol w:w="1249"/>
        <w:gridCol w:w="1507"/>
        <w:gridCol w:w="1579"/>
        <w:gridCol w:w="1840"/>
        <w:gridCol w:w="216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2. 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>1.3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7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Создание условий для беспрепятственного доступа в здание администрации, в т.ч. П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4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4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7"/>
        <w:gridCol w:w="1909"/>
        <w:gridCol w:w="992"/>
        <w:gridCol w:w="1076"/>
        <w:gridCol w:w="683"/>
        <w:gridCol w:w="708"/>
        <w:gridCol w:w="709"/>
        <w:gridCol w:w="709"/>
        <w:gridCol w:w="709"/>
        <w:gridCol w:w="708"/>
        <w:gridCol w:w="709"/>
        <w:gridCol w:w="2211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и и задачи долгосрочной целевой программы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чень целевых пока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 (индикатор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№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спрепятственного доступа инвалидов к объектам и услугам в приоритетных сферах жизнедеятельности (учреждения культуры, спорта, образования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№3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рабатывает и утверждает адресные перечни по укрупненным мероприятиям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атывает при необходимости проект постановления администрации Щекинского района о внесении изменений в программу или о ее досрочном прекращен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атывает в пределах своих полномочий правовые акты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едоставляет в установленном порядке отчеты о реализации 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ют контроль за исполнением мероприятий программы;</w:t>
      </w:r>
    </w:p>
    <w:p>
      <w:pPr>
        <w:pStyle w:val="Normal"/>
        <w:ind w:firstLine="567"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- 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рограммы представляется 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6. Характеристика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00"/>
        <w:gridCol w:w="2626"/>
        <w:gridCol w:w="262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количества доступных для инвалидов муниципальных объектов культуры,  финансируемых из бюджета МО Щекинский район, на конец отчетного периода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  общему   количеству   муниципальных объектов культуры, финансируемых из бюджета МО Щекинский район,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показателя определяется как отношение количества доступных для детей-инвалидов муниципальных объекто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разования на конец отчетного периода к общему   количеству   муниципальных объектов образования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образованию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численности инвалидов, принявших участие в культурно-массовых мероприятиях, на конец отчетного периода к  общей численности инвалидов, проживающих в Щекинском районе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.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ониторинг по данному показателю проводится 1 раз в год в начале года, предшествующего отчетному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355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 Щекинского района по социальным вопросам</w:t>
            </w:r>
          </w:p>
        </w:tc>
        <w:tc>
          <w:tcPr>
            <w:tcW w:w="43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                    </w:t>
            </w: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0"/>
      <w:type w:val="nextPage"/>
      <w:pgSz w:w="11906" w:h="16838"/>
      <w:pgMar w:left="1620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CD255AFE5031D0D0F53792BE53B076E1620834F43CA0F0849A43C69JA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3:00Z</dcterms:created>
  <dc:creator>Храпов Геннадий Николаевич</dc:creator>
  <dc:description/>
  <cp:keywords/>
  <dc:language>en-US</dc:language>
  <cp:lastModifiedBy>Пользователь</cp:lastModifiedBy>
  <cp:lastPrinted>2020-01-23T15:21:00Z</cp:lastPrinted>
  <dcterms:modified xsi:type="dcterms:W3CDTF">2020-02-03T12:11:00Z</dcterms:modified>
  <cp:revision>29</cp:revision>
  <dc:subject/>
  <dc:title/>
</cp:coreProperties>
</file>