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bCs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остановлением Правительства Российской Федерации от 30.04.2014 № 403 «Об исчерпывающем перечне процедур в сфере жилищного строительств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75pt;margin-top:801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2161208" r:id="rId3"/>
        </w:object>
      </w:r>
      <w:r>
        <w:rPr>
          <w:sz w:val="28"/>
          <w:szCs w:val="28"/>
        </w:rPr>
        <w:t>1. Внести в постановление администрации Щекинского района от 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Style w:val="StrongEmphasis"/>
          <w:b w:val="false"/>
          <w:sz w:val="28"/>
          <w:szCs w:val="28"/>
        </w:rPr>
        <w:t xml:space="preserve"> 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1. Абзацы 22 и 23 пункта 1</w:t>
      </w:r>
      <w:r>
        <w:rPr>
          <w:b/>
          <w:sz w:val="28"/>
          <w:szCs w:val="28"/>
        </w:rPr>
        <w:t xml:space="preserve"> «Термины, понятия и принятые сокращения, используемые в административном регламенте»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я к постановлению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. Абзац 2 пункта 1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готовка схемы расположения земельного участка на кадастровом плане территории»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иложения к постановлению дополнить  слов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хема расположения земельного участка утверждается решением органа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</w:r>
      <w:hyperlink r:id="rId5">
        <w:r>
          <w:rPr>
            <w:rStyle w:val="InternetLink"/>
            <w:sz w:val="28"/>
            <w:szCs w:val="28"/>
          </w:rPr>
          <w:t>не распространяется</w:t>
        </w:r>
      </w:hyperlink>
      <w:r>
        <w:rPr>
          <w:sz w:val="28"/>
          <w:szCs w:val="28"/>
        </w:rPr>
        <w:t xml:space="preserve">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б утверждении схемы расположения земельного участка составляет два года»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«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именование муниципального служащего Управления или должностного лица МФЦ, предоставляющие муниципальную услугу, либо муниципального служащего Управления или должностного лица  МФЦ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муниципального служащего Управления или должностного лица  МФЦ, предоставляющие 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 должностного лица МФЦ, либо муниципального служащего, предоставляющие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6. Жалоба на решения и (или) действия (бездействие) органа, предоставляющего муниципальную услугу, а также должностных лиц Управлени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Жалоба подается в письменной форме на бумажном носителе, в электронной форме в Управление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начальником Управле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9. По результатам рассмотрения жалобы Управление  принимает одно из следующих решений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С. Гамбург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72067115" r:id="rId7"/>
        </w:objec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273EEA190BF89438A9BFE6FC0AE1E5F6205F7E75B018B4A4BAB87DD51C7F3DE3CD1A96E4F344D92m2V6F" TargetMode="External"/><Relationship Id="rId6" Type="http://schemas.openxmlformats.org/officeDocument/2006/relationships/hyperlink" Target="consultantplus://offline/ref=5C8274337828C5259FCAD719D30B9BB38B8D0E8F1E451B1181DE1F79438B28D26289D963CB261DEE7FC3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12-25T11:44:00Z</cp:lastPrinted>
  <dcterms:modified xsi:type="dcterms:W3CDTF">2017-12-25T08:45:00Z</dcterms:modified>
  <cp:revision>126</cp:revision>
  <dc:subject/>
  <dc:title> </dc:title>
</cp:coreProperties>
</file>