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21 сентября 2017 года проект муниципального нормативного правового акта: постановление администрации Щекинского района  «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21 сентября 2017 года по 21 октября 2017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.09.2017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18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7-09-19T20:15:00Z</cp:lastPrinted>
  <dcterms:modified xsi:type="dcterms:W3CDTF">2017-09-19T16:18:00Z</dcterms:modified>
  <cp:revision>2</cp:revision>
  <dc:subject/>
  <dc:title/>
</cp:coreProperties>
</file>