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7" мая 2016 года проект муниципального нормативного правового акта администрации Щекинского района: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56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Щекинского района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80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я сбора и вывоза бытовых отходов и мусора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муниципального образования город Щекино Щекинского района»</w:t>
      </w:r>
    </w:p>
    <w:p>
      <w:pPr>
        <w:pStyle w:val="Normal"/>
        <w:ind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7" мая  2016 года по "16" июня 2016 года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ЩГУЖиБ                                                            Ю.Е. Чижк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17" мая 2016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5:00Z</dcterms:created>
  <dc:creator>User</dc:creator>
  <dc:description/>
  <cp:keywords/>
  <dc:language>en-US</dc:language>
  <cp:lastModifiedBy>Kisova</cp:lastModifiedBy>
  <cp:lastPrinted>2015-04-07T10:24:00Z</cp:lastPrinted>
  <dcterms:modified xsi:type="dcterms:W3CDTF">2016-05-17T06:15:00Z</dcterms:modified>
  <cp:revision>2</cp:revision>
  <dc:subject/>
  <dc:title/>
</cp:coreProperties>
</file>