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 «09» августа 2016 года проект муниципального нормативного правового акта администрации Щекинского района о внесении изменений в  постановление администрации Щекинского района от 14.03.2016 № 3-2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оведения открытого конкурса на предоставление права осуществления перевозок по муниципальным  маршрутам регулярных перевозок на территории города Щекино Щекинского района и между поселениями Щекинского района» размеще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4.4 Порядка составляет 7 (рабочих)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  <w:r>
        <w:rPr/>
        <w:t xml:space="preserve"> </w:t>
      </w:r>
      <w:r>
        <w:rPr>
          <w:sz w:val="28"/>
          <w:szCs w:val="28"/>
        </w:rPr>
        <w:t>с «09» августа 2016 года  по  «17» августа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09» августа 201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жизнеобеспечения,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строительства и дорожно -  транспортному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хозяйству Тульской области                                            Д. А. Субботин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. Бондаренко О.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л.5-78-6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29:00Z</dcterms:created>
  <dc:creator>User</dc:creator>
  <dc:description/>
  <cp:keywords/>
  <dc:language>en-US</dc:language>
  <cp:lastModifiedBy>user</cp:lastModifiedBy>
  <cp:lastPrinted>2016-08-09T11:01:00Z</cp:lastPrinted>
  <dcterms:modified xsi:type="dcterms:W3CDTF">2016-08-09T08:01:00Z</dcterms:modified>
  <cp:revision>21</cp:revision>
  <dc:subject/>
  <dc:title>ИНФОРМАЦИОННОЕ  СООБЩЕНИЕ</dc:title>
</cp:coreProperties>
</file>