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   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 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42 Устава муниципального образования Щекинский район, на основании решения Собрания представителей Щекинский район от 25.03.2016 № 25/144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17585310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52071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446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6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6627,5 тыс. руб. 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2791,4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79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49101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ёкинский район:93620,9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29,1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961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93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7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88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759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153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864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68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961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93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7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88,6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759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19"/>
        <w:gridCol w:w="77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1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38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9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 Строку </w:t>
      </w:r>
      <w:r>
        <w:rPr>
          <w:sz w:val="28"/>
          <w:szCs w:val="28"/>
        </w:rPr>
        <w:t>«Объемы финансирования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153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864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3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Организация доступности для маломобильных групп населения МОУДОД «ДЮС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Устройство пандусов на тротуарах ул. Советская, ул. Лук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 –  106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 в следующей 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4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03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8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2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7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0. Таблицу приложения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312"/>
        <w:gridCol w:w="805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расходов (тыс. руб.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7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ёкинского рай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С.В.Муравьева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2-55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МОН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Раиса Банникова</dc:creator>
  <dc:description/>
  <cp:keywords/>
  <dc:language>en-US</dc:language>
  <cp:lastModifiedBy>Светлана Фольмер</cp:lastModifiedBy>
  <cp:lastPrinted>2016-04-29T15:28:00Z</cp:lastPrinted>
  <dcterms:modified xsi:type="dcterms:W3CDTF">2016-04-29T12:29:00Z</dcterms:modified>
  <cp:revision>18</cp:revision>
  <dc:subject/>
  <dc:title>Тульская область</dc:title>
</cp:coreProperties>
</file>