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оведения независимой антикоррупционной экспертизы 23 июля 2018 года проект муниципального нормативного правового акта: постановление администрации Щекинского района   «О внесении изменений в постановление администрации Щекинского района от 10.12.2013 № 12-189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                 регламента предоставления муниципальной  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согласований на передачу арендаторам прав по договору аренды земельного участка третьим лицам или на передачу земельного участка в субаренду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составляет 31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 23 июля 2018 года по 22 августа 2018 года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3.07.2018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Гостомысл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4:54:00Z</dcterms:created>
  <dc:creator>Комитет по управлению муниципальной собственностью</dc:creator>
  <dc:description/>
  <dc:language>en-US</dc:language>
  <cp:lastModifiedBy>user</cp:lastModifiedBy>
  <cp:lastPrinted>2018-07-21T17:52:00Z</cp:lastPrinted>
  <dcterms:modified xsi:type="dcterms:W3CDTF">2018-07-21T14:54:00Z</dcterms:modified>
  <cp:revision>2</cp:revision>
  <dc:subject/>
  <dc:title/>
</cp:coreProperties>
</file>