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bookmarkStart w:id="0" w:name="OLE_LINK1"/>
      <w:bookmarkStart w:id="1" w:name="_Hlk20207616"/>
      <w:bookmarkStart w:id="2" w:name="_Hlk20207615"/>
      <w:bookmarkEnd w:id="0"/>
      <w:bookmarkEnd w:id="1"/>
      <w:bookmarkEnd w:id="2"/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__» _______ 20____г.№ 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</w:rPr>
                        <w:t>«__» _______ 20____г.№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OLE_LINK1"/>
      <w:bookmarkStart w:id="4" w:name="_Hlk20207616"/>
      <w:bookmarkStart w:id="5" w:name="_Hlk20207615"/>
      <w:bookmarkEnd w:id="3"/>
      <w:bookmarkEnd w:id="4"/>
      <w:bookmarkEnd w:id="5"/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25pt;margin-top:793.6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69739120" r:id="rId3"/>
        </w:object>
      </w:r>
      <w:r>
        <w:rPr>
          <w:b/>
          <w:sz w:val="28"/>
          <w:szCs w:val="28"/>
        </w:rPr>
        <w:t xml:space="preserve">О внесении изменений в 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8.01.2012 г. № 1-24 «Об утверждении 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ршенствование структуры собственност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Щекинский район на 2012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от 18.01.2012 г. № 1-24 «Об утверждении муниципальной долгосрочной целевой программы «Совершенствование структуры собственности муниципального образования Щекинский район на 2012-2015 годы» (далее – Программ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Раздел «Объемы и источники финансирования Программы» паспорта Программы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44"/>
        <w:gridCol w:w="6902"/>
      </w:tblGrid>
      <w:tr>
        <w:trPr>
          <w:trHeight w:val="3329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Программы осуществляется за счет средств бюджета муниципального образования  Щекинский район.</w:t>
            </w:r>
          </w:p>
          <w:p>
            <w:pPr>
              <w:pStyle w:val="Normal"/>
              <w:rPr/>
            </w:pPr>
            <w:r>
              <w:rPr/>
              <w:t>Суммарные финансовые средства для реализации Программы составят 21350,5 тыс. руб. в том числе по годам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871"/>
              <w:gridCol w:w="991"/>
              <w:gridCol w:w="871"/>
              <w:gridCol w:w="872"/>
              <w:gridCol w:w="991"/>
            </w:tblGrid>
            <w:tr>
              <w:trPr>
                <w:trHeight w:val="389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2г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3г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4г.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5г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 муниципального образования Щекинский район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850,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340,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100,0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10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21350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Статью 4 «Система программных мероприятий» Программы изложить в следующей редакции:</w:t>
      </w:r>
    </w:p>
    <w:p>
      <w:pPr>
        <w:pStyle w:val="1"/>
        <w:keepNext w:val="false"/>
        <w:widowControl/>
        <w:tabs>
          <w:tab w:val="clear" w:pos="709"/>
        </w:tabs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1"/>
        <w:keepNext w:val="false"/>
        <w:widowControl/>
        <w:tabs>
          <w:tab w:val="clear" w:pos="709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>«4. Система программных мероприят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разработаны на основе осуществления комплексного подхода к решению обозначенных проблем и предполагают реализацию следующих подпрограмм: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- «Подготовка технической документации, оценка недвижимости, признание прав и регулирование отношений по муниципальной собственности</w:t>
      </w:r>
      <w:r>
        <w:rPr>
          <w:spacing w:val="1"/>
          <w:sz w:val="28"/>
          <w:szCs w:val="28"/>
        </w:rPr>
        <w:t xml:space="preserve">»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«Мероприятия по землеустройству и землепользованию»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3E3E3E"/>
          <w:spacing w:val="1"/>
          <w:sz w:val="28"/>
          <w:szCs w:val="28"/>
        </w:rPr>
        <w:t>- «</w:t>
      </w:r>
      <w:r>
        <w:rPr>
          <w:sz w:val="28"/>
          <w:szCs w:val="28"/>
        </w:rPr>
        <w:t>Содержание и обслуживание казны»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1418"/>
        <w:gridCol w:w="1418"/>
      </w:tblGrid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E3E3E"/>
                <w:spacing w:val="1"/>
              </w:rPr>
              <w:t>Наименование подпрограммных меропри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01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3E3E3E"/>
                <w:spacing w:val="1"/>
              </w:rPr>
              <w:t>2013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015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(тыс.руб.)</w:t>
            </w:r>
          </w:p>
        </w:tc>
      </w:tr>
      <w:tr>
        <w:trPr>
          <w:trHeight w:val="4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ВСЕГО: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8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2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3100,0</w:t>
            </w:r>
          </w:p>
        </w:tc>
      </w:tr>
      <w:tr>
        <w:trPr>
          <w:trHeight w:val="20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. Подготовка технической документации, оценка недвижимости, признание прав и регулирование отношений по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7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0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600,0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2.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0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9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000,0</w:t>
            </w:r>
          </w:p>
        </w:tc>
      </w:tr>
      <w:tr>
        <w:trPr>
          <w:trHeight w:val="8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3.Содержание и обслуживание 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10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E3E3E"/>
                <w:spacing w:val="1"/>
              </w:rPr>
            </w:pPr>
            <w:r>
              <w:rPr>
                <w:color w:val="3E3E3E"/>
                <w:spacing w:val="1"/>
              </w:rPr>
              <w:t>500,0</w:t>
            </w:r>
          </w:p>
        </w:tc>
      </w:tr>
    </w:tbl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звание постановления администрации Щекинского района от 20.05.2012г. № 5-642 изложить в следующей редакции « О внесении изменений в постановление администрации Щекинского района от 18.01.2012г. №1-24 «Об утверждении муниципальной долгосрочной целевой программы «Совершенствование структуры собственности муниципального образования Щекинский район на 2012-2015 годы»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звание постановления администрации Щекинского района от 14.08.2013г. № 8-1114 изложить в следующей редакции « О внесении изменений в постановление администрации Щекинского района от 18.01.2012г. №1-24 «Об утверждении муниципальной долгосрочной целевой программы «Совершенствование структуры собственности муниципального образования Щекинский район на 2012-2015 годы»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полнить муниципальную долгосрочную целевую программу «Совершенствование структуры собственности муниципального образования Щекинский район на 2012-2015 годы приложением  2 «Перечень показателей результативности и эффективности реализации долгосрочной целевой программы «Совершенствование структуры собственности муниципального образования Щекинский район», приложением 3 «Паспорт показателя долгосрочной целевой программы «Совершенствование структуры собственности муниципального образования Щекинский район», приложением 4 «Общая потребность в ресурсах долгосрочной целевой программы «Совершенствование структуры собственности муниципального образования Щекинский район»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Дополнить раздел 2 Программы «Содержание проблем и обоснование необходимости решения ее программно-целевым методом» текстом следующего содержания: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ямой экономический эффект от реализации программных мероприятий состоит в увеличении доходов бюджета муниципального района за счет роста поступлений доходов от распоряжения и использования собственности муниципального район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позволит обеспечить необходимую информационную и технологическую поддержку процессов формирования, учета, оценки и налогообложения недвижимости, а также управления и распоряжение недвижимостью и достичь намеченных целей в области социального развития и модернизации экономики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, связанных с формированием муниципальной собственности программно-целевым методом, обусловлено его высокой эффективностью, возможностью сбалансированного и последовательного выполнения мероприятий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еимущества программно-целевого метода заключаются в том, что он позволяет обеспечить консолидацию и целевое использование финансовых ресурсов, необходимых для реализации целевой программы, а также способствует эффективному планированию и  мониторингу результатов реализации целевой программы. В рамках целевой программы определены показатели, которые позволяют ежегодно оценивать результаты реализации мероприятий».  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  Постановление опублико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 и разместить на официальном портале муниципального образования Щекинский район.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 Постановление вступает в силу со дня официального опубликования.</w:t>
      </w:r>
    </w:p>
    <w:p>
      <w:pPr>
        <w:pStyle w:val="Style12"/>
        <w:ind w:left="0" w:right="11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Style12"/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образования </w:t>
      </w:r>
    </w:p>
    <w:p>
      <w:pPr>
        <w:pStyle w:val="Style12"/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Щекинский район </w:t>
        <w:tab/>
        <w:tab/>
        <w:tab/>
        <w:tab/>
        <w:tab/>
        <w:tab/>
        <w:tab/>
        <w:t xml:space="preserve">  Н.Н. Свиридов</w:t>
      </w:r>
    </w:p>
    <w:p>
      <w:pPr>
        <w:pStyle w:val="Style12"/>
        <w:tabs>
          <w:tab w:val="clear" w:pos="708"/>
          <w:tab w:val="left" w:pos="7667" w:leader="none"/>
        </w:tabs>
        <w:ind w:left="0" w:right="11" w:firstLine="720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tabs>
          <w:tab w:val="clear" w:pos="708"/>
          <w:tab w:val="left" w:pos="7667" w:leader="none"/>
        </w:tabs>
        <w:ind w:left="0" w:right="11" w:firstLine="7201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Согласовано: </w:t>
      </w:r>
    </w:p>
    <w:p>
      <w:pPr>
        <w:pStyle w:val="Style12"/>
        <w:tabs>
          <w:tab w:val="clear" w:pos="708"/>
          <w:tab w:val="left" w:pos="7667" w:leader="none"/>
        </w:tabs>
        <w:ind w:left="0" w:right="11" w:firstLine="7201"/>
        <w:rPr/>
      </w:pPr>
      <w:r>
        <w:rPr>
          <w:rFonts w:cs="Times New Roman" w:ascii="Times New Roman" w:hAnsi="Times New Roman"/>
          <w:color w:val="FFFFFF"/>
          <w:sz w:val="28"/>
        </w:rPr>
        <w:t>В.Н. Никитин</w:t>
      </w:r>
    </w:p>
    <w:p>
      <w:pPr>
        <w:pStyle w:val="Style12"/>
        <w:tabs>
          <w:tab w:val="clear" w:pos="708"/>
          <w:tab w:val="left" w:pos="7667" w:leader="none"/>
        </w:tabs>
        <w:ind w:left="0" w:right="11" w:firstLine="7201"/>
        <w:rPr/>
      </w:pPr>
      <w:r>
        <w:rPr>
          <w:rFonts w:cs="Times New Roman" w:ascii="Times New Roman" w:hAnsi="Times New Roman"/>
          <w:color w:val="FFFFFF"/>
          <w:sz w:val="28"/>
        </w:rPr>
        <w:t>В.Е. Калинкин</w:t>
      </w:r>
    </w:p>
    <w:p>
      <w:pPr>
        <w:pStyle w:val="Style12"/>
        <w:ind w:left="0" w:right="11" w:firstLine="7201"/>
        <w:rPr/>
      </w:pPr>
      <w:r>
        <w:rPr>
          <w:rFonts w:cs="Times New Roman" w:ascii="Times New Roman" w:hAnsi="Times New Roman"/>
          <w:color w:val="FFFFFF"/>
          <w:sz w:val="28"/>
        </w:rPr>
        <w:t>Л.И. Холина</w:t>
      </w:r>
    </w:p>
    <w:p>
      <w:pPr>
        <w:pStyle w:val="Style12"/>
        <w:ind w:left="0" w:right="11" w:firstLine="7201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А.Р. Лаутен</w:t>
      </w:r>
    </w:p>
    <w:p>
      <w:pPr>
        <w:pStyle w:val="Style12"/>
        <w:tabs>
          <w:tab w:val="clear" w:pos="708"/>
          <w:tab w:val="left" w:pos="7667" w:leader="none"/>
        </w:tabs>
        <w:ind w:left="0" w:right="11" w:firstLine="7201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С.В. Кремнева</w:t>
      </w:r>
    </w:p>
    <w:p>
      <w:pPr>
        <w:pStyle w:val="Style12"/>
        <w:tabs>
          <w:tab w:val="clear" w:pos="708"/>
          <w:tab w:val="left" w:pos="7667" w:leader="none"/>
        </w:tabs>
        <w:ind w:left="0" w:right="11" w:firstLine="7201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М.Ю.Тимофеева</w:t>
      </w:r>
    </w:p>
    <w:p>
      <w:pPr>
        <w:pStyle w:val="Style12"/>
        <w:tabs>
          <w:tab w:val="clear" w:pos="708"/>
          <w:tab w:val="left" w:pos="7667" w:leader="none"/>
        </w:tabs>
        <w:ind w:left="0" w:right="11" w:firstLine="7201"/>
        <w:rPr/>
      </w:pPr>
      <w:r>
        <w:rPr>
          <w:rFonts w:cs="Times New Roman" w:ascii="Times New Roman" w:hAnsi="Times New Roman"/>
          <w:color w:val="FFFFFF"/>
          <w:sz w:val="28"/>
        </w:rPr>
        <w:t>В.С. Кожевников</w:t>
      </w:r>
    </w:p>
    <w:p>
      <w:pPr>
        <w:pStyle w:val="Style12"/>
        <w:ind w:left="0" w:right="11" w:hanging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ваша Т.Е.</w:t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5-43-51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/tmp/in/input.doc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ind w:left="5664" w:right="1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 Программе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2"/>
        <w:ind w:left="0" w:right="1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и эффективности реализации  </w:t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долгосрочной целевой программы</w:t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структуры собственности муниципального образования Щекинский район»</w:t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01"/>
        <w:gridCol w:w="1758"/>
        <w:gridCol w:w="1295"/>
        <w:gridCol w:w="1077"/>
        <w:gridCol w:w="1077"/>
        <w:gridCol w:w="1077"/>
        <w:gridCol w:w="1251"/>
      </w:tblGrid>
      <w:tr>
        <w:trPr>
          <w:trHeight w:val="5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\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и задачи долгосрочной целевой программ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конечных и непосредственных показателей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ое значение показателя на момент разработки долгосрочной целевой программы (базисное значение) 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по годам реализации долгосрочной целевой программ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ое значение показателя на день окончания действия долгосрочной целевой программы</w:t>
            </w:r>
          </w:p>
        </w:tc>
      </w:tr>
      <w:tr>
        <w:trPr>
          <w:trHeight w:val="12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права собственности МО Щекинский район</w:t>
            </w:r>
          </w:p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1.</w:t>
            </w:r>
          </w:p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технических паспортов на автодороги и инженерную инфраструктуру</w:t>
            </w:r>
          </w:p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2.</w:t>
            </w:r>
          </w:p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технических план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9,1%</w:t>
            </w:r>
          </w:p>
        </w:tc>
      </w:tr>
      <w:tr>
        <w:trPr>
          <w:trHeight w:val="4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 2.</w:t>
            </w:r>
          </w:p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размера арендной платы на объекты недвижимости и рекламные места, оценка земельных участков для приватизации</w:t>
            </w:r>
          </w:p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1.</w:t>
            </w:r>
          </w:p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 утверждение результатов оценки для сдачи имущества в аренду</w:t>
            </w:r>
          </w:p>
          <w:p>
            <w:pPr>
              <w:pStyle w:val="Style12"/>
              <w:ind w:left="0" w:right="11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2.</w:t>
            </w:r>
          </w:p>
          <w:p>
            <w:pPr>
              <w:pStyle w:val="Style12"/>
              <w:ind w:left="0" w:right="1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заключения  сделок купли-продажи на земельные участ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(шт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(шт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(шт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(шт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 (ш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ль 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з/участков с целью постановки на кадастровый учет</w:t>
            </w:r>
          </w:p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(шт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(шт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(шт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(шт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 (шт.)</w:t>
            </w:r>
          </w:p>
        </w:tc>
      </w:tr>
      <w:tr>
        <w:trPr>
          <w:trHeight w:val="2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ие потребности бесплатного предоставления земельны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ков многодетным семьям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2.</w:t>
            </w:r>
          </w:p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ие ст.16 ФЗ «О введении в действие жилищного кодекса»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дача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и постановка на кадастровый учет з\у для целей строительства объектов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 4.</w:t>
            </w:r>
          </w:p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ность имущества казны МО Щекинский район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объек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объек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объек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объект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1.</w:t>
            </w:r>
          </w:p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договоров на содержание и охрану муниципального имуществ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2"/>
        <w:ind w:left="0"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тета                                                                         А.Р.Лаутен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664" w:right="1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664" w:right="1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:  Регистрация права собствен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68"/>
        <w:gridCol w:w="4785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, ответственный за формирование показателя (контактная информация, Ф.И.О. должность, телефон, адрес электронной почты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т Е.А. главный специалист комитета по управлению муниципальной собственностью, тел.5-25-47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 &lt;1&gt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зарегистрированных объектов к общему количеству объектов (Р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 &lt;2&gt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= Р- количество зарегистрированных объектов : Р- общее количество объектов реест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%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данных электронной базы реестра муниципального имущества</w:t>
            </w:r>
          </w:p>
        </w:tc>
      </w:tr>
    </w:tbl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тета                                                                         А.Р.Лаутен</w:t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4248" w:right="1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 №2</w:t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Паспорт показателя:  Определения размера арендной платы на объекты недвижимости и оценка земельных участков для приватизации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68"/>
        <w:gridCol w:w="4785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, ответственный за формирование показателя (контактная информация, Ф.И.О. должность, телефон, адрес электронной почты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улина И.В. – инженер комитета по управлению муниципальной собственностью, 5-25-47.Маслов М.И. – главный специалист комитета. тел.5-92-5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змера арендной платы на объекты недвижимости и оценка земельных участков для приватизац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 &lt;1&gt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процентная оценка объектов для сдачи в аренду, приватизации.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 &lt;2&gt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 недвижимости 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данных электронной базы реестра муниципального имущества</w:t>
            </w:r>
          </w:p>
        </w:tc>
      </w:tr>
    </w:tbl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тета                                                                         А.Р.Лаутен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4956" w:right="1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 №3</w:t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Паспорт показателя:  Оформление земельных участков для постановки на кадастровый учет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68"/>
        <w:gridCol w:w="4785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, ответственный за формирование показателя (контактная информация, Ф.И.О. должность, телефон, адрес электронной почты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 М.И. – главный специалист комитета по управлению, Шибанова И.Б.- инженер отдела земельных отношен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емельных участков для постановке на кадастровый у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 &lt;1&gt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 &lt;2&gt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подлежащих для предоставления многодетным семьям, количество объектов под многоквартирными домами, объекты для капитального строительства</w:t>
            </w:r>
          </w:p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 с кадастровым инженером для целей постановки на кадастровый учет земельных участков</w:t>
            </w:r>
          </w:p>
        </w:tc>
      </w:tr>
    </w:tbl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тета                                                                         А.Р.Лаутен</w:t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4956" w:right="1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 №4</w:t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/>
      </w:pPr>
      <w:r>
        <w:rPr/>
        <w:t>Паспорт показателя:  Сохранность имущества казны МО Щекинский рай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68"/>
        <w:gridCol w:w="4785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, ответственный за формирование показателя (контактная информация, Ф.И.О. должность, телефон, адрес электронной почты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ша Т.Е. – начальник отдела имущественных отношений, тел.5-25-4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имущества казны МО Щекинский район</w:t>
            </w:r>
          </w:p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 &lt;1&gt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 &lt;2&gt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процентная оплата договор по содержанию свободного имущест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</w:t>
            </w:r>
          </w:p>
        </w:tc>
      </w:tr>
    </w:tbl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664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664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664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664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664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664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664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664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664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664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664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тета                                                                         А.Р.Лаутен</w:t>
      </w:r>
    </w:p>
    <w:p>
      <w:pPr>
        <w:pStyle w:val="Style12"/>
        <w:ind w:left="5664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664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664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664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664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664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  <w:tab/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 Программе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отребность в ресурсах долгосрочной целевой программы </w:t>
      </w:r>
    </w:p>
    <w:p>
      <w:pPr>
        <w:pStyle w:val="Style12"/>
        <w:ind w:left="0" w:right="11" w:hanging="0"/>
        <w:jc w:val="center"/>
        <w:rPr/>
      </w:pPr>
      <w:r>
        <w:rPr/>
        <w:t>«Совершенствование структуры собственности муниципального образования Щекинский район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482"/>
        <w:gridCol w:w="1137"/>
        <w:gridCol w:w="1074"/>
        <w:gridCol w:w="1154"/>
        <w:gridCol w:w="1074"/>
        <w:gridCol w:w="1074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</w:r>
          </w:p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 (тыс.руб.)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требности в ресурсах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 ресур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ресур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информационные, природные и други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планируется освоить денежные средства на подготовку технической документации для регистрации права муниципальной собственности за муниципальным образованием Щекинский район с целью передачи объектов недвижимости (автодороги, тепловые сети, котельные) в собственность поселений на территории которых находятся данные объекты недвижимости для исполнения полномочий поселений в соответствии с Федеральным законом от 6 октября 2003г. № 131-ФЗ «Об общих принципах организации местного самоуправления в Российской Федерации». </w:t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А.Р.Лауте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b w:val="false"/>
      <w:i w:val="false"/>
    </w:rPr>
  </w:style>
  <w:style w:type="character" w:styleId="WW8Num7z2">
    <w:name w:val="WW8Num7z2"/>
    <w:qFormat/>
    <w:rPr>
      <w:effect w:val="blinkBackground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36:00Z</dcterms:created>
  <dc:creator>Безбородов М.В.</dc:creator>
  <dc:description/>
  <cp:keywords/>
  <dc:language>en-US</dc:language>
  <cp:lastModifiedBy>User</cp:lastModifiedBy>
  <cp:lastPrinted>2013-09-27T13:30:00Z</cp:lastPrinted>
  <dcterms:modified xsi:type="dcterms:W3CDTF">2013-09-27T10:36:00Z</dcterms:modified>
  <cp:revision>2</cp:revision>
  <dc:subject/>
  <dc:title> </dc:title>
</cp:coreProperties>
</file>