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pacing w:val="30"/>
          <w:sz w:val="20"/>
          <w:szCs w:val="28"/>
        </w:rPr>
      </w:pPr>
      <w:r>
        <w:rPr>
          <w:rFonts w:cs="Arial" w:ascii="Arial" w:hAnsi="Arial"/>
          <w:b/>
          <w:spacing w:val="30"/>
          <w:sz w:val="20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6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/>
              <w:t>«__» ________</w:t>
            </w:r>
            <w:r>
              <w:rPr>
                <w:sz w:val="28"/>
                <w:szCs w:val="28"/>
              </w:rPr>
              <w:t xml:space="preserve"> 20___</w:t>
            </w:r>
            <w:r>
              <w:rPr/>
              <w:t xml:space="preserve"> г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№ </w:t>
            </w:r>
            <w:r>
              <w:rPr/>
              <w:t>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Щекинского района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9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06.10.2003  № 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постановлением администрации МО Щекинский район от 16.08.2012 № 8–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 Внести в постановлен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 Щекинского района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09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Пункт 8 изложить в следующей редакции: «Результатом предоставления муниципальной услуги является принятие решения о согласовании переустройства и (или) перепланировки жилого помещения либо решение об отказе в согласовании переустройства и (или) перепланировки.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Пункт 9 изложить в следующей редакции: «Муниципальная услуга предоставляется в срок не позднее 45 календарных дней со дня регистрации заявления о предоставлении муниципальной услуги. Администрация МО Щекинский район в срок не позднее чем через 3 рабочих дня со дня принятия одного из указанных решений выдает заявителю или направляет по адресу, указанному в заявлении, в письменной или электронной форме либо через МФЦ документы, подтверждающие принятие одного из указанных решений.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Абзац 7 пункта 28 изложить в следующей редакции: «Специалист, ответственный за принятие решений о согласовании перепланировки и (или) переустройства жилого помещения, несет персональную ответственность за своевременное рассмотрение вопроса о предоставлении муниципальной услуги, за достоверность сведений, своевременность и порядок согласования проекта решения, правильность оформления результата предоставления муниципальной услуги.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Щекинский район</w:t>
        <w:tab/>
        <w:t xml:space="preserve">       О.А.Федос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  <w:t>Согласовано: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Е.И. Чуканова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А.П. Рыжков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С.В. Давыдов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А.А. Петрова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. Бондарева Л.Н.</w:t>
      </w:r>
    </w:p>
    <w:p>
      <w:pPr>
        <w:pStyle w:val="Normal"/>
        <w:widowControl w:val="false"/>
        <w:rPr/>
      </w:pPr>
      <w:r>
        <w:rPr/>
        <w:t>тел. 5-45-73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6318060EF79AEC071A1EA7E82047FFD8590787849ED481C999FA4A1C5654kCo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14:00Z</dcterms:created>
  <dc:creator>Храпов Геннадий Николаевич</dc:creator>
  <dc:description/>
  <cp:keywords/>
  <dc:language>en-US</dc:language>
  <cp:lastModifiedBy>User</cp:lastModifiedBy>
  <cp:lastPrinted>2014-01-29T13:33:00Z</cp:lastPrinted>
  <dcterms:modified xsi:type="dcterms:W3CDTF">2015-02-24T13:10:00Z</dcterms:modified>
  <cp:revision>11</cp:revision>
  <dc:subject/>
  <dc:title/>
</cp:coreProperties>
</file>