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1 мая 2018 года проект муниципального нормативного правового акта администрации Щекинского района «О порядке и размерах возмещения расходов, связанных  со служебными командировками работников муниципальных учреждений  муниципального образования Щекинский район  и муниципального образования город Щекино  Щекинского район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1" мая  2018 года</w:t>
        <w:tab/>
        <w:t xml:space="preserve"> по "29" ма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 кадрам                                           О.А. Лук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8-11T14:27:00Z</cp:lastPrinted>
  <dcterms:modified xsi:type="dcterms:W3CDTF">2018-05-21T10:48:00Z</dcterms:modified>
  <cp:revision>25</cp:revision>
  <dc:subject/>
  <dc:title>ИНФОРМАЦИОННОЕ  СООБЩЕНИЕ</dc:title>
</cp:coreProperties>
</file>