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 _____________№ 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 _____________№ 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решением Собрания представителей Щекинского района  от 06.12.2019  № 27/175 «О внесении изменений в решение Собрания представителей Щекинского района от 18.12.2018 № 5/54 «</w:t>
      </w:r>
      <w:r>
        <w:rPr>
          <w:rFonts w:eastAsia="Calibri" w:cs="PT Astra Serif" w:ascii="PT Astra Serif" w:hAnsi="PT Astra Serif"/>
          <w:sz w:val="28"/>
          <w:szCs w:val="28"/>
        </w:rPr>
        <w:t>О бюджете муниципального образования Щекинский район на 2019 год и на плановый период 2020 и 2021 годов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»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pt;margin-top:798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88902601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Тульская область,   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Ларичева Евгения Николаевна,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(48751) 5-43-51</w:t>
      </w:r>
    </w:p>
    <w:p>
      <w:pPr>
        <w:pStyle w:val="Normal"/>
        <w:ind w:right="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right="11" w:hanging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>от ____________№ ________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86453,1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86453,1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Всего: 249764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49764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-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-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-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ватизация муниципального имущества (продажа) –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9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39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5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39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5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Соисполнителя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- 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Соисполнитель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Щекинский район                                                    С.В. Зыбин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user</cp:lastModifiedBy>
  <cp:lastPrinted>2019-12-09T11:15:00Z</cp:lastPrinted>
  <dcterms:modified xsi:type="dcterms:W3CDTF">2019-12-09T08:15:00Z</dcterms:modified>
  <cp:revision>13</cp:revision>
  <dc:subject/>
  <dc:title> </dc:title>
</cp:coreProperties>
</file>