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ого района от 06.11.2013 № 11-159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долгосроч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Развитие субъектов ма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Щёкинском районе на 2012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ёкинского района от 06.11.2013 № 11-1592 «Об утверждении муниципальной долгосрочной целевой программы «Развитие субъектов малого и среднего предпринимательства в Щёкинском районе на 2012-2016 годы»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дел 3. приложения к постановлению изложить в следующей редакции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Ресурсное обеспечение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траты на реализацию мероприятий Программы составя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  <w:gridCol w:w="900"/>
        <w:gridCol w:w="900"/>
        <w:gridCol w:w="900"/>
        <w:gridCol w:w="900"/>
        <w:gridCol w:w="900"/>
      </w:tblGrid>
      <w:tr>
        <w:trPr>
          <w:trHeight w:val="48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требность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ЭРМО г. Щёкино и Щёки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 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53187710" r:id="rId3"/>
        </w:objec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соответствии с действующим законодательством из бюджета муниципального образования Щёкинский район, средств Фонда экономического развития г. Щёкино и Щёкинского района, возможно привлечение денежных средств иных бюджетов (в том числе федерального и областного) за счет участия в мероприятиях, проводимых в рамках областных и федеральных программ, направленных на развитие и поддержку малого и среднего предпринима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за счет средств бюджета муниципального образования Щёкинский район ежегодно уточняются в установленном порядке при формировании проекта бюджета муниципального образования на соответствующий год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85.7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558838135" r:id="rId5"/>
        </w:object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учкова Н.Н.</w:t>
      </w:r>
    </w:p>
    <w:p>
      <w:pPr>
        <w:pStyle w:val="Normal"/>
        <w:rPr>
          <w:sz w:val="28"/>
          <w:szCs w:val="28"/>
        </w:rPr>
      </w:pPr>
      <w:r>
        <w:rPr/>
        <w:t>тел. 5-27-79</w:t>
      </w:r>
    </w:p>
    <w:p>
      <w:pPr>
        <w:pStyle w:val="Normal"/>
        <w:rPr/>
      </w:pPr>
      <w:r>
        <w:rPr>
          <w:sz w:val="20"/>
          <w:szCs w:val="20"/>
        </w:rPr>
        <w:t>13.11.13, внес.изм.пост.Разв.субъект.предпр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1:00Z</dcterms:created>
  <dc:creator>Yagmurova</dc:creator>
  <dc:description/>
  <cp:keywords/>
  <dc:language>en-US</dc:language>
  <cp:lastModifiedBy>Kozhevnikov</cp:lastModifiedBy>
  <cp:lastPrinted>2013-11-13T15:40:00Z</cp:lastPrinted>
  <dcterms:modified xsi:type="dcterms:W3CDTF">2013-11-13T14:32:00Z</dcterms:modified>
  <cp:revision>5</cp:revision>
  <dc:subject/>
  <dc:title>Администрация   МО   Щекинский  район</dc:title>
</cp:coreProperties>
</file>