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«__» ________</w:t>
            </w:r>
            <w:r>
              <w:rPr>
                <w:sz w:val="28"/>
                <w:szCs w:val="28"/>
              </w:rPr>
              <w:t xml:space="preserve"> 20___</w:t>
            </w:r>
            <w:r>
              <w:rPr/>
              <w:t xml:space="preserve"> г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Щекинского района от 02.10.201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-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едоставление отдельных видов жилых помещений муниципального специализированного жилищного фонда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О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становление администрации Щекинского района от 02.10.2014 № 10-1618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е отдельных видов жилых помещений муниципального специализированного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ункт 10 изложить в следующей редакции: «Муниципальная услуга предоставляется в срок не позднее 30 календарных дней со дня регистрации заявления о предоставлении муниципальной услуги. В случае предо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рган, осуществляющий принятие решения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ах 11, 12 пункта 12, подпунктах 1, 2 пункта 13 слова «в муниципальном образовании Щекинский район» заменить словами «на территории Тульской област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2 и 4 пункта 27 слово «социального» заменить словом «специализированного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разец заявления (Приложение №1 к административному регламенту) дополнить словами «Прошу предоставить мне свободное жилое помещение муниципального специализированного жилищного фонда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0"/>
        <w:jc w:val="both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П. Рыжк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С.В. Давыдов</w:t>
      </w:r>
    </w:p>
    <w:p>
      <w:pPr>
        <w:pStyle w:val="Normal"/>
        <w:spacing w:lineRule="auto" w:line="360"/>
        <w:ind w:firstLine="7200"/>
        <w:jc w:val="both"/>
        <w:rPr>
          <w:sz w:val="28"/>
        </w:rPr>
      </w:pPr>
      <w:r>
        <w:rPr>
          <w:sz w:val="28"/>
        </w:rPr>
        <w:t>А.А. Петрова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360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5-73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8:00Z</dcterms:created>
  <dc:creator>Храпов Геннадий Николаевич</dc:creator>
  <dc:description/>
  <cp:keywords/>
  <dc:language>en-US</dc:language>
  <cp:lastModifiedBy>User</cp:lastModifiedBy>
  <cp:lastPrinted>2015-02-24T16:10:00Z</cp:lastPrinted>
  <dcterms:modified xsi:type="dcterms:W3CDTF">2015-02-24T13:12:00Z</dcterms:modified>
  <cp:revision>11</cp:revision>
  <dc:subject/>
  <dc:title/>
</cp:coreProperties>
</file>