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5» февраля 2016 года проект муниципального нормативного правового акта администрации Щекинского района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становления, изменения, отмены муниципальных маршрутов регулярных перевозок на территории г. Щекино Щекинского района и между поселениями Щекинского района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15» февраля 2016 года  по  «22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» февра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строительства и дорожно -  транспортному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хозяйству Тульской области                                                         Д. А. 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78-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2-15T13:51:00Z</cp:lastPrinted>
  <dcterms:modified xsi:type="dcterms:W3CDTF">2016-02-15T10:52:00Z</dcterms:modified>
  <cp:revision>17</cp:revision>
  <dc:subject/>
  <dc:title>ИНФОРМАЦИОННОЕ  СООБЩЕНИЕ</dc:title>
</cp:coreProperties>
</file>