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31 мая 2018 года проект муниципального нормативного правового акта: постановление администрации Щекинского района «О перезакладке похозяйственных книг на 2015-2020 годы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31 мая 2018 года по 08 июн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7-07-31T09:22:00Z</cp:lastPrinted>
  <dcterms:modified xsi:type="dcterms:W3CDTF">2018-06-13T11:37:00Z</dcterms:modified>
  <cp:revision>14</cp:revision>
  <dc:subject/>
  <dc:title>ИНФОРМАЦИОННОЕ  СООБЩЕНИЕ</dc:title>
</cp:coreProperties>
</file>