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1582420</wp:posOffset>
                </wp:positionV>
                <wp:extent cx="6134100" cy="1005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79"/>
                              <w:ind w:left="4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>ТУЛЬСКАЯ ОБЛАСТЬ ЩЕКИНСКИЙ РАЙОН СОБРАНИЕ ДЕПУТАТОВ МУНИЦИПАЛЬНОГО ОБРАЗОВАНИЯ ЛАЗАРЕВСКОЕ ЩЕК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9.15pt;mso-wrap-distance-left:0pt;mso-wrap-distance-right:0pt;mso-wrap-distance-top:0pt;mso-wrap-distance-bottom:0pt;margin-top:124.6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79"/>
                        <w:ind w:left="40" w:hanging="0"/>
                        <w:jc w:val="center"/>
                        <w:rPr>
                          <w:rFonts w:eastAsia="Courier New"/>
                          <w:b/>
                          <w:b/>
                          <w:bCs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>ТУЛЬСКАЯ ОБЛАСТЬ ЩЕКИНСКИЙ РАЙОН СОБРАНИЕ ДЕПУТАТОВ МУНИЦИПАЛЬНОГО ОБРАЗОВАНИЯ ЛАЗАРЕВСКОЕ ЩЕК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3099435</wp:posOffset>
                </wp:positionV>
                <wp:extent cx="6134100" cy="1605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96" w:leader="none"/>
                              </w:tabs>
                              <w:spacing w:lineRule="exact" w:line="260" w:before="0" w:after="465"/>
                              <w:ind w:left="40" w:hanging="0"/>
                              <w:rPr>
                                <w:rFonts w:eastAsia="Courier New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>От 18.12.2018 г.</w:t>
                              <w:tab/>
                              <w:t>№ 20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427"/>
                              <w:ind w:left="4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>Об утверждении программы «Комплексное развитие систем коммунальной инфраструктуры МО Лазаревское Щеки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0" w:hanging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>на 2014-2023 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26.45pt;mso-wrap-distance-left:0pt;mso-wrap-distance-right:0pt;mso-wrap-distance-top:0pt;mso-wrap-distance-bottom:0pt;margin-top:244.0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96" w:leader="none"/>
                        </w:tabs>
                        <w:spacing w:lineRule="exact" w:line="260" w:before="0" w:after="465"/>
                        <w:ind w:left="40" w:hanging="0"/>
                        <w:rPr>
                          <w:rFonts w:eastAsia="Courier New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>От 18.12.2018 г.</w:t>
                        <w:tab/>
                        <w:t>№ 20-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 w:before="0" w:after="427"/>
                        <w:ind w:left="40" w:hanging="0"/>
                        <w:jc w:val="center"/>
                        <w:rPr>
                          <w:rFonts w:eastAsia="Courier New"/>
                          <w:b/>
                          <w:b/>
                          <w:bCs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>РЕШ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40" w:hanging="0"/>
                        <w:jc w:val="center"/>
                        <w:rPr>
                          <w:rFonts w:eastAsia="Courier New"/>
                          <w:b/>
                          <w:b/>
                          <w:bCs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>Об утверждении программы «Комплексное развитие систем коммунальной инфраструктуры МО Лазаревское Щекинского райо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40" w:hanging="0"/>
                        <w:jc w:val="center"/>
                        <w:rPr>
                          <w:rFonts w:eastAsia="Courier New"/>
                          <w:b/>
                          <w:b/>
                          <w:bCs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>на 2014-2023 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4948555</wp:posOffset>
                </wp:positionV>
                <wp:extent cx="6134100" cy="2611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40" w:right="300" w:firstLine="540"/>
                              <w:jc w:val="both"/>
                              <w:rPr>
                                <w:rFonts w:eastAsia="Courier New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>В соответствии с Федеральным законом от 06.10.2003 № 131-ФЭ «Об общих принципах организации местного самоуправления в Российской Федерации», руководствуясь Уставом муниципального образования, Собрание депутатов муниципального образования Лазаревское принимает реш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14" w:leader="none"/>
                              </w:tabs>
                              <w:spacing w:lineRule="exact" w:line="329"/>
                              <w:ind w:left="40" w:right="300" w:firstLine="540"/>
                              <w:jc w:val="both"/>
                              <w:rPr>
                                <w:rFonts w:eastAsia="Courier New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>Утвердить программу «Комплексное развитие систем коммунальной инфраструктуры МО Лазаревское Щекинского района на 2014-2023 гг.» (приложение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328"/>
                              <w:ind w:left="40" w:right="300" w:firstLine="540"/>
                              <w:jc w:val="both"/>
                              <w:outlineLvl w:val="0"/>
                              <w:rPr>
                                <w:rFonts w:eastAsia="Courier New"/>
                                <w:spacing w:val="-3"/>
                                <w:sz w:val="27"/>
                                <w:szCs w:val="27"/>
                              </w:rPr>
                            </w:pPr>
                            <w:bookmarkStart w:id="0" w:name="bookmark0"/>
                            <w:r>
                              <w:rPr>
                                <w:rFonts w:eastAsia="Courier New"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 xml:space="preserve">Настоящее </w:t>
                            </w:r>
                            <w:r>
                              <w:rPr>
                                <w:rFonts w:eastAsia="Courier New"/>
                                <w:color w:val="000000"/>
                                <w:spacing w:val="-3"/>
                                <w:sz w:val="27"/>
                                <w:szCs w:val="27"/>
                                <w:shd w:fill="FFFFFF" w:val="clear"/>
                              </w:rPr>
                              <w:t xml:space="preserve">решение вступает </w:t>
                            </w:r>
                            <w:r>
                              <w:rPr>
                                <w:rFonts w:eastAsia="Courier New"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 xml:space="preserve">в </w:t>
                            </w:r>
                            <w:r>
                              <w:rPr>
                                <w:rFonts w:eastAsia="Courier New"/>
                                <w:color w:val="000000"/>
                                <w:spacing w:val="-3"/>
                                <w:sz w:val="27"/>
                                <w:szCs w:val="27"/>
                                <w:shd w:fill="FFFFFF" w:val="clear"/>
                              </w:rPr>
                              <w:t xml:space="preserve">силу со дня его официального </w:t>
                            </w:r>
                            <w:r>
                              <w:rPr>
                                <w:rFonts w:eastAsia="Courier New"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>опубликования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33" w:leader="none"/>
                              </w:tabs>
                              <w:spacing w:lineRule="exact" w:line="311"/>
                              <w:ind w:left="40" w:right="300" w:firstLine="540"/>
                              <w:jc w:val="both"/>
                              <w:rPr>
                                <w:rFonts w:eastAsia="Courier New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 xml:space="preserve">Контроль за исполнением настоящего решения возложить на главу администрации муниципального образования Лазаревское </w:t>
                            </w:r>
                            <w:r>
                              <w:rPr>
                                <w:rFonts w:eastAsia="Courier New"/>
                                <w:color w:val="000000"/>
                                <w:spacing w:val="2"/>
                                <w:shd w:fill="FFFFFF" w:val="clear"/>
                              </w:rPr>
                              <w:t>Губарь Н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05.6pt;mso-wrap-distance-left:0pt;mso-wrap-distance-right:0pt;mso-wrap-distance-top:0pt;mso-wrap-distance-bottom:0pt;margin-top:389.6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40" w:right="300" w:firstLine="540"/>
                        <w:jc w:val="both"/>
                        <w:rPr>
                          <w:rFonts w:eastAsia="Courier New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>В соответствии с Федеральным законом от 06.10.2003 № 131-ФЭ «Об общих принципах организации местного самоуправления в Российской Федерации», руководствуясь Уставом муниципального образования, Собрание депутатов муниципального образования Лазаревское принимает решени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14" w:leader="none"/>
                        </w:tabs>
                        <w:spacing w:lineRule="exact" w:line="329"/>
                        <w:ind w:left="40" w:right="300" w:firstLine="540"/>
                        <w:jc w:val="both"/>
                        <w:rPr>
                          <w:rFonts w:eastAsia="Courier New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>Утвердить программу «Комплексное развитие систем коммунальной инфраструктуры МО Лазаревское Щекинского района на 2014-2023 гг.» (приложение № 1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0" w:leader="none"/>
                        </w:tabs>
                        <w:spacing w:lineRule="exact" w:line="328"/>
                        <w:ind w:left="40" w:right="300" w:firstLine="540"/>
                        <w:jc w:val="both"/>
                        <w:outlineLvl w:val="0"/>
                        <w:rPr>
                          <w:rFonts w:eastAsia="Courier New"/>
                          <w:spacing w:val="-3"/>
                          <w:sz w:val="27"/>
                          <w:szCs w:val="27"/>
                        </w:rPr>
                      </w:pPr>
                      <w:bookmarkStart w:id="1" w:name="bookmark0"/>
                      <w:r>
                        <w:rPr>
                          <w:rFonts w:eastAsia="Courier New"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 xml:space="preserve">Настоящее </w:t>
                      </w:r>
                      <w:r>
                        <w:rPr>
                          <w:rFonts w:eastAsia="Courier New"/>
                          <w:color w:val="000000"/>
                          <w:spacing w:val="-3"/>
                          <w:sz w:val="27"/>
                          <w:szCs w:val="27"/>
                          <w:shd w:fill="FFFFFF" w:val="clear"/>
                        </w:rPr>
                        <w:t xml:space="preserve">решение вступает </w:t>
                      </w:r>
                      <w:r>
                        <w:rPr>
                          <w:rFonts w:eastAsia="Courier New"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 xml:space="preserve">в </w:t>
                      </w:r>
                      <w:r>
                        <w:rPr>
                          <w:rFonts w:eastAsia="Courier New"/>
                          <w:color w:val="000000"/>
                          <w:spacing w:val="-3"/>
                          <w:sz w:val="27"/>
                          <w:szCs w:val="27"/>
                          <w:shd w:fill="FFFFFF" w:val="clear"/>
                        </w:rPr>
                        <w:t xml:space="preserve">силу со дня его официального </w:t>
                      </w:r>
                      <w:r>
                        <w:rPr>
                          <w:rFonts w:eastAsia="Courier New"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>опубликования.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33" w:leader="none"/>
                        </w:tabs>
                        <w:spacing w:lineRule="exact" w:line="311"/>
                        <w:ind w:left="40" w:right="300" w:firstLine="540"/>
                        <w:jc w:val="both"/>
                        <w:rPr>
                          <w:rFonts w:eastAsia="Courier New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 xml:space="preserve">Контроль за исполнением настоящего решения возложить на главу администрации муниципального образования Лазаревское </w:t>
                      </w:r>
                      <w:r>
                        <w:rPr>
                          <w:rFonts w:eastAsia="Courier New"/>
                          <w:color w:val="000000"/>
                          <w:spacing w:val="2"/>
                          <w:shd w:fill="FFFFFF" w:val="clear"/>
                        </w:rPr>
                        <w:t>Губарь Н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3865</wp:posOffset>
                </wp:positionH>
                <wp:positionV relativeFrom="page">
                  <wp:posOffset>8289290</wp:posOffset>
                </wp:positionV>
                <wp:extent cx="6134100" cy="534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92"/>
                              <w:ind w:left="40" w:right="1780" w:hanging="0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1"/>
                                <w:sz w:val="26"/>
                                <w:szCs w:val="26"/>
                                <w:shd w:fill="FFFFFF" w:val="clear"/>
                              </w:rPr>
                              <w:t xml:space="preserve">Глава муниципального образования  Лазаревское                                                        Т.Н.Павликов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2.1pt;mso-wrap-distance-left:0pt;mso-wrap-distance-right:0pt;mso-wrap-distance-top:0pt;mso-wrap-distance-bottom:0pt;margin-top:652.7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92"/>
                        <w:ind w:left="40" w:right="1780" w:hanging="0"/>
                        <w:rPr/>
                      </w:pPr>
                      <w:r>
                        <w:rPr>
                          <w:rFonts w:eastAsia="Courier New"/>
                          <w:color w:val="000000"/>
                          <w:spacing w:val="1"/>
                          <w:sz w:val="26"/>
                          <w:szCs w:val="26"/>
                          <w:shd w:fill="FFFFFF" w:val="clear"/>
                        </w:rPr>
                        <w:t xml:space="preserve">Глава муниципального образования  Лазаревское                                                        Т.Н.Павликова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right"/>
        <w:rPr/>
      </w:pPr>
      <w:r>
        <w:rPr/>
        <w:t>Приложение</w:t>
      </w:r>
    </w:p>
    <w:p>
      <w:pPr>
        <w:pStyle w:val="Normal"/>
        <w:ind w:left="48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860" w:hanging="0"/>
        <w:jc w:val="right"/>
        <w:rPr/>
      </w:pPr>
      <w:r>
        <w:rPr/>
        <w:t xml:space="preserve">муниципального образования Лазаревское  Щёкинского района </w:t>
      </w:r>
    </w:p>
    <w:p>
      <w:pPr>
        <w:pStyle w:val="Normal"/>
        <w:ind w:left="4860" w:hanging="0"/>
        <w:jc w:val="right"/>
        <w:rPr/>
      </w:pPr>
      <w:r>
        <w:rPr/>
        <w:t xml:space="preserve">№ </w:t>
      </w:r>
      <w:r>
        <w:rPr/>
        <w:t>3-2 от 20.04.2015 г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омплексного развития систем коммунальной инфраструктуры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образования Лазаревское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 2014-2023 год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AA1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Лазаревское Щёкинского района на 2014-2023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, Федеральный закон от 30.12.2004 № 210-ФЗ «Об основах регулирования тарифов организаций коммунального комплекса», Устав муниципального образования Лазаревское Щёкин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Лазаревское Щёкин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Лазаревское Щёкинского района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AAA1"/>
              <w:spacing w:before="0" w:after="0"/>
              <w:rPr/>
            </w:pPr>
            <w:r>
              <w:rPr>
                <w:sz w:val="28"/>
                <w:szCs w:val="28"/>
              </w:rPr>
              <w:t>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14-2023 годы в муниципальном  образовании Лазаревское Щёкинского района.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 предполагается решение следующих задач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кущей ситуации систем коммунальной инфраструктуры;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выявление комплекса мероприятий по развитию систем коммунальной инфраструктуры на 2014-2023годы муниципального образования Лазаревское Щёкинского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но-техническая оптимизация коммунальных систем;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рнизация коммунальной инфраструктуры;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на изношенных фондов;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механизмов развития энергосбережения  и повышения энергоэффективности коммунальной инфраструктуры;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инвестиционной привлекательности коммунальной инфраструктуры;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– 2014 г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е – 2023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66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лн. руб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полагает следующий источник финансирования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 предприятий организаций коммунального комплекса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вестиционная составляющая тарифов организаций коммунального комплекса. 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ов различных уровней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обеспечение качественными коммунальными ресурсами потребителей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жилищного строительства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нвестиций в жилищную и коммунальную сферу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униципального образования </w:t>
            </w:r>
            <w:r>
              <w:rPr>
                <w:sz w:val="28"/>
                <w:szCs w:val="28"/>
              </w:rPr>
              <w:t>Лазаревское</w:t>
            </w:r>
            <w:r>
              <w:rPr>
                <w:bCs/>
                <w:sz w:val="28"/>
                <w:szCs w:val="28"/>
              </w:rPr>
              <w:t xml:space="preserve"> Щёкинского района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муниципального образования Лазаревское Щёкинского района</w:t>
            </w:r>
          </w:p>
        </w:tc>
      </w:tr>
    </w:tbl>
    <w:p>
      <w:pPr>
        <w:pStyle w:val="AAA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L21"/>
        <w:spacing w:before="120" w:after="120"/>
        <w:ind w:firstLine="709"/>
        <w:jc w:val="center"/>
        <w:rPr>
          <w:rFonts w:ascii="Arial" w:hAnsi="Arial" w:cs="Arial"/>
          <w:b w:val="false"/>
          <w:b w:val="false"/>
          <w:caps w:val="false"/>
          <w:smallCaps w:val="false"/>
          <w:sz w:val="24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8"/>
        </w:rPr>
      </w:r>
    </w:p>
    <w:p>
      <w:pPr>
        <w:pStyle w:val="AAA1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AAA1"/>
        <w:spacing w:before="120" w:after="0"/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Лазаревское Щёкинского район на 2014-2023 годы (далее – Программа) разработана  во исполнение требований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Федерального закона от 30.12. 2004 № 210-ФЗ «Об основах регулирования тарифов организаций коммунального комплекса». </w:t>
      </w:r>
    </w:p>
    <w:p>
      <w:pPr>
        <w:pStyle w:val="AAA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AAA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мероприятия, необходимые для получения требуемого количества тепла, воды для обеспечения потребителей. </w:t>
      </w:r>
    </w:p>
    <w:p>
      <w:pPr>
        <w:pStyle w:val="AAA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, разработаны (откорректированы) и утверждены инвестиционные программы, установлены источники финансирования развития коммунальной инфраструктуры, и с каждой организацией коммунального комплекса будет заключен договор на развитие коммунальной инфраструктуры.</w:t>
      </w:r>
    </w:p>
    <w:p>
      <w:pPr>
        <w:pStyle w:val="AAA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ючевая задача программ комплексного развития – сформировать спрос на развитие систем коммунальной инфраструктуры. </w:t>
      </w:r>
    </w:p>
    <w:p>
      <w:pPr>
        <w:pStyle w:val="AAA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Экономико-географический потенциал муниципального образования Лазаревское  Щёк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образование Лазаревское – составная часть муниципального образования Щекинский район, входящего в состав субъекта Российской Федерации – Туль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ус муниципального образования - сельское посел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центр муниципального образования – п.Лазарево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селение муниципального образования составляет  - 8,8 тыс.чел.</w:t>
      </w:r>
    </w:p>
    <w:p>
      <w:pPr>
        <w:pStyle w:val="Normal"/>
        <w:ind w:firstLine="540"/>
        <w:rPr/>
      </w:pPr>
      <w:r>
        <w:rPr>
          <w:sz w:val="28"/>
          <w:szCs w:val="28"/>
        </w:rPr>
        <w:t>Территория муниципального образования - 4004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г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личество населенных пунктов –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раничит: на северо-западе  с МО Крапивенское Щекинского района; на юго-западе Плавский район; на востоке с МО Костамаровское,  Щекинского района; на юго-востоке с Тепло-Огар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нтром муниципального района городом Щекино центр муниципального образования Лазаревское п.Лазарево связан дорогой регионального значения с твердым покрытием Москва- Харь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диционно ведущая производственная функция территории муниципального образования Лазаревское Щекинского района имеет сельскохозяйственную направл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раницах муниципального образования проходят транзитная автомобильная дорога Москва-Харьков, магистральные газопроводы Елец-Серпухов, Краснодарский край-Серпухов, Елец-Щекино, ЛЭП. Обслуживание внешних коммуникаций также входит в хозяйственную специализацию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занимают значительное место в осуществлении внутренних и внешних связей поселения. Сеть автомобильных дорог представлена автодорогами  федерального значения, регионального и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Перспективное развитие транспортной сети предусматривает реконструкцию сети автодорог регионального и местного значения. Через территорию поселения пролегает трасса новой проектируемой автомагистрали федерального значения «Крым». Трасса автомагистрали будет проложена с севера на юг и пройдет заподней д.Старая Крапивенка. С точки зрения экономического развития района этот факт имеет положительное значение, поскольку приблизит значительное количество населенных пунктов к автомагистрали федерального значения, и тем самым улучшит их связи внутри района и за его пределами. К тому же строительство такого крупного объекта сопровождается созданием нов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жилого фонда муниципального образования Лазаревское Щекинского района составляет 84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муниципальный жилищный фонд – 7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уществующая обеспеченность общей площадью составляет около 9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, что ниже среднего показателя по Щекинскому району – 22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чел. С учетом того, что жилой фонд в подавляющем большинстве представлен частной усадебной застройкой, основные объемы жилищного строительства осуществляется за счет реконструкции существующих жилых территорий, улучшения качества и благоустройства жилья.</w:t>
      </w:r>
    </w:p>
    <w:p>
      <w:pPr>
        <w:pStyle w:val="AAA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A1"/>
        <w:spacing w:before="0" w:after="0"/>
        <w:ind w:firstLine="709"/>
        <w:jc w:val="center"/>
        <w:rPr>
          <w:b/>
          <w:b/>
          <w:sz w:val="28"/>
          <w:szCs w:val="28"/>
        </w:rPr>
      </w:pPr>
      <w:bookmarkStart w:id="2" w:name="_Ref195081443"/>
      <w:bookmarkEnd w:id="2"/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AAA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AAA1"/>
        <w:spacing w:before="0" w:after="0"/>
        <w:ind w:firstLine="709"/>
        <w:rPr/>
      </w:pPr>
      <w:r>
        <w:rPr>
          <w:sz w:val="28"/>
          <w:szCs w:val="28"/>
        </w:rPr>
        <w:t>Формирование и реализация комплекса мероприятий по развитию систем коммунальной инфраструктуры на 2014-2023 годы в муниципальном образовании Лазаревское Щёкинского района.</w:t>
      </w:r>
    </w:p>
    <w:p>
      <w:pPr>
        <w:pStyle w:val="AAA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цели предполагается решение следующих задач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нализ текущей ситуации систем коммунальной инфраструктуры;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 выявление комплекса мероприятий по развитию систем коммунальной инфраструктуры на 2014-2023 годы в муниципальном образовании Лазаревское Щёк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женерно-техническая оптимизация коммунальных систем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развития коммунальных сист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надежности коммунальных систем и качества предоставления коммунальных услуг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коммунальной инфраструктуры;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изношенных фондов;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механизмов развития энергосбережения  и повышения энергоэффективности коммунальной инфраструктуры;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вестиционной привлекательности коммунальной инфраструктуры;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AAA1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чало – 2014 г.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окончание – 2023 г.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" w:name="_Ref195081443"/>
      <w:bookmarkEnd w:id="3"/>
      <w:r>
        <w:rPr>
          <w:b/>
          <w:sz w:val="28"/>
          <w:szCs w:val="28"/>
        </w:rPr>
        <w:t>4.Характеристика инженер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населенных пунктов на территории муниципального образования производится из подземных источников Упинского водоносного горизонта – артскважин и колодцев. Эксплуатируют объекты водоснабжения: ООО «Лазаревское ПЖКХ», СПК «Лукино», Тульское управление магистральных газопроводов, ЗАО «Нико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27 артскважин, общая протяженность водопроводных сетей составляет 80,5км, в т.ч. ветхих 50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ая система водоснабжения не стимулирует потребителей питьевой воды к ее экономическому использованию. Население оплачивает фиксированный объем воды независимо от потребляемого количества. Значительный объем воды теряется в результате утечек в магистральных и внутридомов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ероприятий по реконструкции водопроводных сетей: замене труб, арматуры, санитарно-технического оборудования, установке счетчиков расхода воды возможно снижение удельной нормы водопотребления на человека от 20% до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определения расходов воды населением положены основны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 зданиях, оборудованных водопроводом и канализацией без ванн, улучшается до централизованного горяче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лагоустроенная усадебная застройка подключается к центральному водопроводу с установкой местных водонагре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водоснаб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заборных сооружений с заменой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умягчения и обеззараживания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ое обследование источников питьевого водоснабжения и устранение выявленных нед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изношенных водопроводных сетей и оборудования со сверхнормативным сроком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- устройство зон санитарной охраны (ЗСО) источников водоснабж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территории муниципального образования обеспечивается Щекинским участком ПО «Тульские электрические сети» филиала «Тулэнерго» и ОАО «Щёкинская горэлектросе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потребителей являются подстанция ПС 110/10 кВ «КС-2, ПС 35/6 кВ «Лазарево», установленной мощностью 2х4 М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ительная сеть поселения работает на напряжении 6 кВ по воздушным и кабельным линиям по радиальным и петлевым схемам, обеспечивающим двустороннее питание каждой трансформаторной под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трансформаторных подстанций на территории муниципального образования составляет 95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электроснабжению на перспекти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соединении новых мощностей необходимо проводить реконструкцию ТП с заменой трансформаторов на более мощ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кабельных линий 6 и 0,4 кВ, отработавших нормативный срок службы с учетом растущих нагрузок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его и капитального ремонта распределительных сетей 6 кВ, 0,4 кВ с использованием новейших технологий (ВЛИ, реклоузеры, система контроля режима, ведение дистанционного управления, контроля и ведения охранных 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реконструкции уличного освещения с использованием энергосберегающих светильников и введение вечернего и ночного режим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етчеризация с организацией контроля и автоматизации питающих фидеров и Р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АСКУЭ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зоснабжение муниципального образования осуществляется природным газом от существующей инфраструктуры газового хозяйства треста «Щекиномежрайгаз» ОАО «Тулаоблгаз». Природный газ используется для хозяйственно-бытовых нужд населения, отопления индивидуальных жилых домов, технологических нужд промышленных пред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газа на территории муниципального образования является газораспределительная станция Лазаревская, Карамышевская, Липовская.  К ней идет газопровод-отвод высокого давления от магистрального газопровода Острогожск-Белоусово. Распределение газа осуществляется по двухступенчатой схеме: по газопроводу среднего давления от ГРС до квартальных ГРП и по газопроводам низкого давления от ГРП до потребителей. Всего на территории муниципального образования по информации треста «Щекиномежрайгаз» на 01.01.2009г. размещено ГРП, ЩРП – 23 шт. Протяженность газопроводов составляет всего 90км, в том числе высокого давления 30,4 км, среднего давления 1,3 км, низкого давления 58,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газоснабжению на перспекти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втоматизированной системы управления технологическими процессами для оптимального газораспре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материалов при прокладке новых и замене отслуживших срок газопроводов, что повысит надежность и долговечность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системы путем кольцевания или дублирования отд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изация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поселения централизованная система канализации действует только в п.Лазарево, с.Карамышево. В п.Лазарево, имеются очистные сооружения производительностью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Охват населения системой канализации – 100%. Протяженность канализационных сетей – 7,8 км, включая дворовые. Количество сточных вод, поступающих в канализацию, составляет 283,4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в том числе фекальных – 279, 9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производственных – 53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жилищно-коммунального хозяйства (водоснабжение, водоотведение, теплоснаб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46"/>
        <w:gridCol w:w="1417"/>
        <w:gridCol w:w="851"/>
        <w:gridCol w:w="850"/>
        <w:gridCol w:w="851"/>
        <w:gridCol w:w="850"/>
        <w:gridCol w:w="851"/>
        <w:gridCol w:w="1157"/>
        <w:gridCol w:w="3379"/>
      </w:tblGrid>
      <w:tr>
        <w:trPr>
          <w:trHeight w:val="87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(реконструкция, замена, разработка ПС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млн. руб.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год строительства и разработки ПСД (млн.руб.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гг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с.Карамыше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различных уров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водоснабжения в д.Сороч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Лазаревское Щек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водоснабжения в Лапот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Лазаревское Щек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водоснабжения в с. Пирог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Лазаревское Щеки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водоснабжения  в  с. Новоник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различных уров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 в</w:t>
            </w:r>
          </w:p>
          <w:p>
            <w:pPr>
              <w:pStyle w:val="Normal"/>
              <w:rPr/>
            </w:pPr>
            <w:r>
              <w:rPr/>
              <w:t>д. Лом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различных уров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 в с.Ли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различных уров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 в</w:t>
            </w:r>
          </w:p>
          <w:p>
            <w:pPr>
              <w:pStyle w:val="Normal"/>
              <w:rPr/>
            </w:pPr>
            <w:r>
              <w:rPr/>
              <w:t>с.Рж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различных уров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в</w:t>
            </w:r>
          </w:p>
          <w:p>
            <w:pPr>
              <w:pStyle w:val="Normal"/>
              <w:rPr/>
            </w:pPr>
            <w:r>
              <w:rPr/>
              <w:t>д..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различных уров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етей водоснабжения в</w:t>
            </w:r>
          </w:p>
          <w:p>
            <w:pPr>
              <w:pStyle w:val="Normal"/>
              <w:rPr/>
            </w:pPr>
            <w:r>
              <w:rPr/>
              <w:t>д..Ряз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Лазарев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 по объекту «Строительство комплекса очистных сооружений физико-химической очистки бытовых сточных вод с. Карамыш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различных уров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са очистных сооружений физико-химической очистки бытовых сточных вод с. Лаза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различных уров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и центрального трубопровода холодного водоснабжения с. Сорочинка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и центрального трубопровода холодного водоснабжения в д.Ломовка Шё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и центрального трубопровода холодного водоснабжения в д.Грецовка Щё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газификации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аз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350"/>
        <w:gridCol w:w="1080"/>
        <w:gridCol w:w="2340"/>
        <w:gridCol w:w="4319"/>
      </w:tblGrid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строительства.</w:t>
            </w:r>
          </w:p>
          <w:p>
            <w:pPr>
              <w:pStyle w:val="Normal"/>
              <w:rPr/>
            </w:pPr>
            <w:r>
              <w:rPr/>
              <w:t>Всего в</w:t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с.Лапотково, д.Лом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газификации населённых пунктов  Щекинского район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Лом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газификации населённых пунктов Щекинского район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д. Сумарок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газификации населённых пунктов Щекинского район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0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A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L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L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ресурсного обеспе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источниками финансирования развития систем теплоснабжения, водоснабжения и водоотведения будут средства бюджетов различных уровней, а так же средства предприятий за счет надбавок к тарифам. Согласно имеющимся на момент разработки Программы данным, общая стоимость мероприятий по развитию систем коммунальной инфраструктуры составит 66,4 млн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 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, в том числе кредитов, займов, средств от выпуска облигационных займов, акций и т.п. Привлеченные средства будут компенсированы в порядке, определенном действующими нормативными правовыми документами в сфере тарифного регулирования и бухгалтерского учета. </w:t>
      </w:r>
    </w:p>
    <w:p>
      <w:pPr>
        <w:pStyle w:val="AA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программных мероприятий по развитию систем теплоснабжения, водоснабжения, водоотведения и очистки сточных вод, являются инвестиционные программы организаций коммунального комплекса.</w:t>
      </w:r>
    </w:p>
    <w:p>
      <w:pPr>
        <w:pStyle w:val="AAA1"/>
        <w:spacing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социально- экономической и экологической эффективности</w:t>
      </w:r>
    </w:p>
    <w:p>
      <w:pPr>
        <w:pStyle w:val="AAA1"/>
        <w:spacing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AA1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омплексного развития будут получены следующие эффекты:</w:t>
      </w:r>
    </w:p>
    <w:p>
      <w:pPr>
        <w:pStyle w:val="Lbullit1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повысится надежность теплоснабжения, водоснабжения и водоотведения, снизится аварийность в системах теплоснабжения на 10%, в системах водоснабжения и водоотведения на 10-15%;</w:t>
      </w:r>
    </w:p>
    <w:p>
      <w:pPr>
        <w:pStyle w:val="Lbullit1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повысится надежность и срок службы систем теплоснабжения, водоснабжения и водоотведения;</w:t>
      </w:r>
    </w:p>
    <w:p>
      <w:pPr>
        <w:pStyle w:val="Lbullit1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повысится эффективность деятельности организаций коммунального комплекса за счет снижения резервных мощностей генерирующих объектов, более эффективного использования имеющихся мощностей;</w:t>
      </w:r>
    </w:p>
    <w:p>
      <w:pPr>
        <w:pStyle w:val="Lbullit1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улучшится экологическая и санитарная об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  <w:lang w:val="ru-RU" w:bidi="ar-SA"/>
    </w:rPr>
  </w:style>
  <w:style w:type="character" w:styleId="L2">
    <w:name w:val="! L=2 ! Знак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8:00Z</dcterms:created>
  <dc:creator>Mo</dc:creator>
  <dc:description/>
  <cp:keywords/>
  <dc:language>en-US</dc:language>
  <cp:lastModifiedBy>Mo</cp:lastModifiedBy>
  <cp:lastPrinted>2019-06-20T15:38:00Z</cp:lastPrinted>
  <dcterms:modified xsi:type="dcterms:W3CDTF">2019-06-20T11:39:00Z</dcterms:modified>
  <cp:revision>2</cp:revision>
  <dc:subject/>
  <dc:title/>
</cp:coreProperties>
</file>