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6 ноября 2013 года проект муниципального нормативного правового акта администрации Щекинского района –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размеще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7 ноября 2013 года по 19 дека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 ноябр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3-11-06T13:41:00Z</cp:lastPrinted>
  <dcterms:modified xsi:type="dcterms:W3CDTF">2013-11-06T10:41:00Z</dcterms:modified>
  <cp:revision>16</cp:revision>
  <dc:subject/>
  <dc:title/>
</cp:coreProperties>
</file>