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7370183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12.2017</w:t>
                              <w:tab/>
                              <w:t>№ 417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12.2017</w:t>
                        <w:tab/>
                        <w:t>№ 417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эффективное и плодотворное взаимодействие с органами местного самоуправления Щекинского района и в связи с 50 – летием со дня рож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ъявить Благодарность главы администрации Щекинского района Дегтяревой Галине Николаевне, начальнику Центра занятости населения города Щекино государственного учреждения Тульской области «Центр занятости населения Туль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 xml:space="preserve">                   </w:t>
        <w:tab/>
        <w:tab/>
        <w:tab/>
        <w:t xml:space="preserve">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ность Дегтяревой Г.Н. 50 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7-12-14T14:57:00Z</cp:lastPrinted>
  <dcterms:modified xsi:type="dcterms:W3CDTF">2018-02-19T12:57:00Z</dcterms:modified>
  <cp:revision>31</cp:revision>
  <dc:subject/>
  <dc:title> </dc:title>
</cp:coreProperties>
</file>