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"11" июля 2016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20.07.2015 № 7-1118 «О Порядке разработки, реализации и оценки эффективности  муниципальных программ муниципального образования город Щекино Щекинского район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. Порядка составляет 7 рабочих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11" июля 2016 года</w:t>
        <w:tab/>
        <w:t>по "19" июля 2016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Главный специалист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комитета экономиче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вития администрации</w:t>
      </w:r>
    </w:p>
    <w:p>
      <w:pPr>
        <w:pStyle w:val="HTML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Щекин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                            Н.А. Крю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01:00Z</dcterms:created>
  <dc:creator>Образ</dc:creator>
  <dc:description/>
  <cp:keywords/>
  <dc:language>en-US</dc:language>
  <cp:lastModifiedBy>nina</cp:lastModifiedBy>
  <cp:lastPrinted>2016-07-11T12:26:00Z</cp:lastPrinted>
  <dcterms:modified xsi:type="dcterms:W3CDTF">2016-07-11T09:28:00Z</dcterms:modified>
  <cp:revision>11</cp:revision>
  <dc:subject/>
  <dc:title>ИНФОРМАЦИОННОЕ СООБЩЕНИЕ</dc:title>
</cp:coreProperties>
</file>