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_______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_______ №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17.01.2014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59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22.12.2016 № 36/293 «О бюджете муниципального образования Щекинский район на 2017 год и на плановый период 2018 и 2019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84"/>
        <w:ind w:firstLine="72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8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14834048" r:id="rId3"/>
        </w:object>
      </w:r>
      <w:r>
        <w:rPr>
          <w:sz w:val="28"/>
          <w:szCs w:val="28"/>
        </w:rPr>
        <w:t xml:space="preserve"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     </w:t>
      </w:r>
    </w:p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 Строку «Объемы финансирования программы» паспорта муниципальной программы, приложения к постановлению изложить в следующей редакции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46"/>
      </w:tblGrid>
      <w:tr>
        <w:trPr>
          <w:trHeight w:val="21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 –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397 118,1 тыс. 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71 436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47 644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57 9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56 344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64 47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64 143,9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35 149,5 тыс. руб.</w:t>
            </w:r>
          </w:p>
          <w:p>
            <w:pPr>
              <w:pStyle w:val="Normal"/>
              <w:spacing w:lineRule="auto" w:line="312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–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121 543,9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7 948,4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8 884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0 041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0 717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1 545,4 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2019 год   –   22 406,8 тыс. руб.;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75 008,3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53 044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28 660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37 865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35 627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42 924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41 737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–   35 149,5 тыс. руб. 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5,9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443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99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3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0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0,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– 171 809,7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43 937,8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9 874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8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5 483,4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6 311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27 173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1 00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 477,2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7 937,8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8 874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0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0 705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1 534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22 395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0 тыс. руб.</w:t>
            </w:r>
          </w:p>
          <w:p>
            <w:pPr>
              <w:pStyle w:val="Normal"/>
              <w:spacing w:lineRule="auto" w:line="3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50 332,5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26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8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4 777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4 777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4 777,5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1 000,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муниципальным долгом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основному мероприятию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 206,3 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 187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1 431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1 478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8 179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7 022,5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4 797,5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 206,3 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 187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1 431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1 478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8 179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7 022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4 797,5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2.  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основному мероприятию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 102,1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27 388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26 582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8 469,0 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9 382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9 979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29 948,4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29 352,0 тыс. руб.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,7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0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0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11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11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11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11,3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 469,5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26 934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26 472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8 434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9 371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9 967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29 937,1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29 35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565,9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443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99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3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0,0 тыс. руб.;</w:t>
            </w:r>
          </w:p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0,0 тыс. руб.</w:t>
            </w:r>
          </w:p>
        </w:tc>
      </w:tr>
    </w:tbl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строке «Целевые показатели (индикаторы)» паспорта муниципальной программы, приложения к постановлению пункт 8 исключить.</w:t>
      </w:r>
    </w:p>
    <w:p>
      <w:pPr>
        <w:pStyle w:val="ConsPlus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строке «Ожидаемые результаты реализации программы» паспорта муниципальной программы, приложения к постановлению пункт 9 исключить.</w:t>
      </w:r>
    </w:p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1 к муниципальной программе «Управление финансами муниципального образования Щекинский район» изложить в новой редакции (Приложение 1).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ложение 2 к муниципальной программе «Управление финансами муниципального образования Щекинский район» изложить в новой редакции (Приложение 2).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 строке «Целевые показатели (индикаторы) подпрограммы» паспорта «Подпрограмма 2 «Развитие механизмов регулирования межбюджетных отношений», приложения к постановлению пункт 4 исключить.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 строке «Ожидаемые результаты реализации подпрограммы» паспорта «Подпрограмма 2 «Развитие механизмов регулирования межбюджетных отношений», приложения к постановлению пункт 2 исключить.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В части 4 «Перечень показателей результативности и эффективности» паспорта «Подпрограмма 2 «Развитие механизмов регулирования межбюджетных отношений», приложения к постановлению пункт 4 исключить.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 Абзац второй части пятой «Ресурсное обеспечение подпрограммы» изложить в новой редакции: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996"/>
        <w:gridCol w:w="996"/>
        <w:gridCol w:w="996"/>
        <w:gridCol w:w="996"/>
        <w:gridCol w:w="996"/>
        <w:gridCol w:w="974"/>
        <w:gridCol w:w="850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Наименование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Всего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0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Средства бюджета МО Щек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9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3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8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0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3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,0</w:t>
            </w:r>
          </w:p>
        </w:tc>
      </w:tr>
    </w:tbl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Приложение 1 к подпрограмме 2 муниципальной программы «Управление муниципальными финансами муниципального образования Щекинский район» изложить в новой редакции (Приложение 3).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Приложение 2 к подпрограмме 2 «Развитие механизмов регулирования межбюджетных отношений изложить в новой редакции (Приложение 4).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Приложение 3 к подпрограмме 2 изложить в новой редакции (Приложение 5)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 Абзац десятый раздела «Основное мероприятие 1. «Управление муниципальным долгом» муниципальной программы приложения к постановлению изложить в следующей редакции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24 206,3 тыс. руб., в том числе по годам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11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1 187,5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- 1 431,0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- 1 478,6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 8 179,2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- 7022,5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4797,5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латежи по бюджетным кредитам - 3 751,3 тыс. руб., в том числе по годам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11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1 187,5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1 431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0,0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0,0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латежи по кредитам, полученным от кредитных организаций – 31 420,7 тыс. руб., в том числе по годам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0,0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- 0,0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- 1 478,6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 8 179,2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- 7 022,5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4797,5 тыс. руб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бзац третий раз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ое мероприятие 2. «Обеспечение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Общий объем финансирования основного мероприятия составит       201 102,1 тыс. рублей, в том числе по годам: </w:t>
      </w:r>
    </w:p>
    <w:p>
      <w:pPr>
        <w:pStyle w:val="Normal"/>
        <w:spacing w:lineRule="auto" w:line="36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7 388,5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5 год – 26 582,7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6 год – 28 469,0  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7 год – 29 382,3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8 год – 29 979,2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9 год – 29 948,4 тыс. руб.;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9 352,0 тыс. руб.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бюджета Тульской области – 66,7 тыс. руб., в том числе по годам:</w:t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10,6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0,9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11,3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1,3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11,3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1,3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 тыс. руб.</w:t>
      </w:r>
    </w:p>
    <w:p>
      <w:pPr>
        <w:pStyle w:val="Normal"/>
        <w:spacing w:lineRule="auto" w:line="384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 xml:space="preserve">средства бюджета МО Щекинский район– 200 469,5 тыс. руб., 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lineRule="auto" w:line="38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6 934,7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6 472,7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8 434,1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9 371,0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9 967,9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29 937,1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9 352,0 тыс. руб.»</w:t>
      </w:r>
    </w:p>
    <w:p>
      <w:pPr>
        <w:pStyle w:val="Normal"/>
        <w:spacing w:lineRule="auto" w:line="38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 Щекинского района – 565,9 тыс. руб., в том числе по годам:</w:t>
      </w:r>
    </w:p>
    <w:p>
      <w:pPr>
        <w:pStyle w:val="Normal"/>
        <w:spacing w:lineRule="auto" w:line="38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443,2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 год – 99,1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23,6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5. Таблицу абзаца четвертого раздела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сновное мероприятие 2. «Обеспечение реализации муниципальной программы» муниципальной программы приложения к постановлению изложить в следующей редакции:</w:t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118"/>
        <w:gridCol w:w="1118"/>
        <w:gridCol w:w="1119"/>
        <w:gridCol w:w="1118"/>
        <w:gridCol w:w="1119"/>
        <w:gridCol w:w="1118"/>
        <w:gridCol w:w="1119"/>
      </w:tblGrid>
      <w:tr>
        <w:trPr>
          <w:trHeight w:val="7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</w:t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00 469,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6 934,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6 472,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8 434,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9 371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9 967,9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9 937,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9 352,0</w:t>
            </w:r>
          </w:p>
        </w:tc>
      </w:tr>
      <w:tr>
        <w:trPr>
          <w:trHeight w:val="386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65,9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 102,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388,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582,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 469,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382,3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979,2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948,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352,0</w:t>
            </w:r>
          </w:p>
        </w:tc>
      </w:tr>
      <w:tr>
        <w:trPr>
          <w:trHeight w:val="35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абзаца пятого раздела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сновное мероприятие 2. «Обеспечение реализации муниципальной программы» муниципальной программы приложения к постановлению изложить в следующей редакции: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39"/>
        <w:gridCol w:w="1291"/>
        <w:gridCol w:w="1138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</w:t>
            </w:r>
            <w:r>
              <w:rPr>
                <w:b/>
                <w:bCs/>
                <w:sz w:val="24"/>
              </w:rPr>
              <w:t xml:space="preserve"> финансирования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3 010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473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010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 228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 051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 081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 081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Щекинский район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2 428,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069,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0 900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 193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 040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 070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 070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</w:tr>
      <w:tr>
        <w:trPr>
          <w:trHeight w:val="5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оселений Щёкинского район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1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3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8 091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914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572,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6 240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7 330,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7 897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7866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Щекинский район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8 041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864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572,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6 240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7 330,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7 897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7 866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оселений Щёкинского район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985" w:right="1387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p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84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 xml:space="preserve">                         </w:t>
        <w:tab/>
        <w:t xml:space="preserve">                  О.А. Федос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7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.Н. Ереме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sz w:val="24"/>
        </w:rPr>
      </w:pPr>
      <w:r>
        <w:rPr>
          <w:sz w:val="24"/>
        </w:rPr>
        <w:t>тел.: 5-25-60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17.01.2014 № 1-59 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  №  ____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53"/>
        <w:gridCol w:w="1379"/>
        <w:gridCol w:w="796"/>
        <w:gridCol w:w="796"/>
        <w:gridCol w:w="796"/>
        <w:gridCol w:w="796"/>
        <w:gridCol w:w="785"/>
        <w:gridCol w:w="888"/>
        <w:gridCol w:w="1090"/>
        <w:gridCol w:w="1555"/>
      </w:tblGrid>
      <w:tr>
        <w:trPr>
          <w:tblHeader w:val="true"/>
          <w:trHeight w:val="23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методическое обеспечение и организация бюджетного процесса в муниципальном образовании Щекинский рай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40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 исключением субвенций из бюджета Туль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90,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применение программно-целевых методов в бюджетном процессе Щекинского района  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,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финансового менеджмента  главных распорядителей бюджетных средст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85,5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зрачности и открытости бюджетного процесса Щекинского района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специалистов главных распорядителей средств бюджета, муниципальных учреждений Щекинского района по вопросам соблюдения технологических процессов  планирования и исполнения бюджета в программных комплексах     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электронного документооборота с использованием электронно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1259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ой подписи в общем документообороте с получателями средств местного бюджета в части его исполнен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26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  <w:br/>
              <w:t>«Развитие механизмов регулирования межбюджетных отношений»</w:t>
              <w:br/>
              <w:t>Цель:</w:t>
              <w:br/>
            </w:r>
            <w:r>
              <w:rPr>
                <w:color w:val="000000"/>
                <w:sz w:val="22"/>
                <w:szCs w:val="22"/>
              </w:rPr>
              <w:t>Обеспечение равных условий для устойчивого исполнения расходных обязательств муниципальных образований поселений Щекинского района и  повышения качества управления муниципальными финанс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1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овершенствование механизма регулирования межбюджетных отнош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дотаций из бюджета муниципального образования Щекинский район превышает 50% объема собственных доходов поселений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сроченной кредиторской задолженности к консолидированным расходам бюджетов муниципальных образований поселений Щекинского район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Портале МО Щекинский район результатов распределения дотации на выравнивание бюджетной обеспеченности поселен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  <w:br/>
            </w:r>
            <w:r>
              <w:rPr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муниципального долга муниципального образования Щекинский район  к доходам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8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5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50%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расходов на обслуживание муниципального долга муниципального образования Щекинский район  к объему расходов бюджета муниципального образования, за исключением объема расходов за счет субвенций из бюджета вышестоящего уровня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910" w:leader="none"/>
          <w:tab w:val="right" w:pos="1428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910" w:leader="none"/>
          <w:tab w:val="right" w:pos="14286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910" w:leader="none"/>
          <w:tab w:val="right" w:pos="14286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  №  _______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4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43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1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0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3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0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1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7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123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3"/>
        <w:gridCol w:w="2367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долгом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8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8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8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7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6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7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6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3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ab/>
        <w:tab/>
        <w:t xml:space="preserve">                                          Е.Н. Афанасьева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910" w:leader="none"/>
          <w:tab w:val="right" w:pos="14286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  №  _______  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</w:rPr>
        <w:t>"</w:t>
      </w:r>
      <w:r>
        <w:rPr>
          <w:b/>
          <w:sz w:val="28"/>
          <w:szCs w:val="28"/>
        </w:rPr>
        <w:t>Развитие механизмов регулирования межбюджетных отношений"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98"/>
        <w:gridCol w:w="1400"/>
        <w:gridCol w:w="1594"/>
        <w:gridCol w:w="1176"/>
        <w:gridCol w:w="1414"/>
        <w:gridCol w:w="1480"/>
        <w:gridCol w:w="1751"/>
        <w:gridCol w:w="1854"/>
      </w:tblGrid>
      <w:tr>
        <w:trPr>
          <w:trHeight w:val="3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58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механизма регулирования межбюджет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1. </w:t>
            </w:r>
            <w:r>
              <w:rPr>
                <w:sz w:val="24"/>
              </w:rPr>
              <w:t>Обеспечение нормативного правового регулирования в сфере межбюджет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2 </w:t>
            </w:r>
            <w:r>
              <w:rPr>
                <w:sz w:val="24"/>
              </w:rPr>
              <w:t xml:space="preserve"> Сокращение дифференциации муниципальных образований в уровне их бюджетной обеспеченности, обеспечение сбалансированности местных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 809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 47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3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483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70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77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 31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 53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77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 17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39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77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1. </w:t>
            </w:r>
            <w:r>
              <w:rPr>
                <w:sz w:val="24"/>
              </w:rPr>
              <w:t xml:space="preserve">Предоставление межбюджетных трансфертов в форме дотаций на выравнивание бюджетной обеспеченности поселен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 56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 47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 08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3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5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233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70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06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53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923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39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</w:t>
            </w:r>
            <w:r>
              <w:rPr>
                <w:sz w:val="24"/>
              </w:rPr>
              <w:t xml:space="preserve">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3 </w:t>
            </w:r>
            <w:r>
              <w:rPr>
                <w:bCs/>
                <w:sz w:val="24"/>
              </w:rPr>
              <w:t>Дотация на стимулирование муниципальных образований поселений по улучшению качества управления муниципальными финанс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 3</w:t>
            </w:r>
            <w:r>
              <w:rPr>
                <w:sz w:val="24"/>
              </w:rPr>
              <w:t xml:space="preserve">  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1. </w:t>
            </w:r>
            <w:r>
              <w:rPr>
                <w:sz w:val="24"/>
              </w:rPr>
              <w:t>Размещение на официальном Портале МО Щекинский  район результатов распределения дотаций поселен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под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-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 39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 80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 58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 93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9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7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87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02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2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 01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 48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5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 83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 31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5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 70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 17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5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063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ab/>
        <w:tab/>
        <w:t xml:space="preserve">                     Е.Н. Афанасьева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910" w:leader="none"/>
          <w:tab w:val="right" w:pos="1428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  №  _______   Приложение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5"/>
        <w:gridCol w:w="1559"/>
        <w:gridCol w:w="827"/>
        <w:gridCol w:w="827"/>
        <w:gridCol w:w="827"/>
        <w:gridCol w:w="827"/>
        <w:gridCol w:w="785"/>
        <w:gridCol w:w="800"/>
        <w:gridCol w:w="924"/>
        <w:gridCol w:w="1407"/>
      </w:tblGrid>
      <w:tr>
        <w:trPr>
          <w:tblHeader w:val="true"/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целевых показателей (индикаторов)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 значение показателя</w:t>
            </w:r>
          </w:p>
          <w:p>
            <w:pPr>
              <w:pStyle w:val="Normal"/>
              <w:ind w:left="-1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день окончания  действия под-</w:t>
            </w:r>
          </w:p>
          <w:p>
            <w:pPr>
              <w:pStyle w:val="Normal"/>
              <w:ind w:left="-1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ы  </w:t>
            </w:r>
          </w:p>
        </w:tc>
      </w:tr>
      <w:tr>
        <w:trPr>
          <w:tblHeader w:val="true"/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     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Нормативно-методическое обеспечение и организация бюджетного процесса в муниципальном образовании Щекинский райо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 исключением субвенций из 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90,0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Эффективное применение программно-целевых методов в бюджетном процессе муниципального образования Щекинский райо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Повышение качества финансового менеджмента  главных распорядителей бюджетных средств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85,5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  <w:r>
              <w:rPr>
                <w:color w:val="000000"/>
                <w:sz w:val="22"/>
                <w:szCs w:val="22"/>
              </w:rPr>
              <w:t xml:space="preserve"> Обеспечение прозрачности и открытости бюджетного процесса муниципального образования Щекинский райо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 специалистов  главных   распорядителей   средств бюджета, муниципальных   учреждений Щекинского района по вопросам соблюдения  технологических  процессов  планирования и   исполнения  бюджета в  программных комплексах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szCs w:val="20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910" w:leader="none"/>
          <w:tab w:val="right" w:pos="14286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  №  ____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Общая потребность в ресурсах подпрограммы муниципальной программ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2551"/>
        <w:gridCol w:w="1200"/>
        <w:gridCol w:w="1060"/>
        <w:gridCol w:w="1060"/>
        <w:gridCol w:w="1060"/>
        <w:gridCol w:w="1060"/>
        <w:gridCol w:w="1081"/>
        <w:gridCol w:w="1134"/>
        <w:gridCol w:w="1134"/>
      </w:tblGrid>
      <w:tr>
        <w:trPr>
          <w:trHeight w:val="3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rHeight w:val="3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20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"Развитие механизмов регулирования межбюджетных отношений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 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 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 483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 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 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0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70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77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>
          <w:sz w:val="24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60133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4677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1">
    <w:name w:val="WW8Num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npa-schekino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5:00Z</dcterms:created>
  <dc:creator>Людмила Сергеевна</dc:creator>
  <dc:description/>
  <cp:keywords/>
  <dc:language>en-US</dc:language>
  <cp:lastModifiedBy>SECRETARY</cp:lastModifiedBy>
  <cp:lastPrinted>2017-03-01T12:09:00Z</cp:lastPrinted>
  <dcterms:modified xsi:type="dcterms:W3CDTF">2017-03-10T10:54:00Z</dcterms:modified>
  <cp:revision>109</cp:revision>
  <dc:subject/>
  <dc:title> </dc:title>
</cp:coreProperties>
</file>