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4901806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долгосрочной целевой программы «Организация освещения улиц муниципального образования Щекинский район на 2013-2015 годы»</w:t>
      </w:r>
    </w:p>
    <w:p>
      <w:pPr>
        <w:pStyle w:val="Normal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Утвердить </w:t>
      </w:r>
      <w:bookmarkEnd w:id="0"/>
      <w:r>
        <w:rPr>
          <w:sz w:val="28"/>
          <w:szCs w:val="28"/>
        </w:rPr>
        <w:t>муниципальную долгосрочную целевую программу «Организация освещения улиц муниципального образования Щекинский район на 2013-2015 годы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Щекинского района Петрухина И.А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средствах массовой информации и разместить на официальном Портале муниципального образования Щекин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опубликования и распространяется на правоотношения, возникшие с 1 января 2013 года.</w:t>
      </w:r>
    </w:p>
    <w:p>
      <w:pPr>
        <w:pStyle w:val="Style16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Н. Н. Свирид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FFFFFF"/>
          <w:sz w:val="28"/>
          <w:szCs w:val="28"/>
        </w:rPr>
        <w:t>Согласовано:</w:t>
        <w:tab/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FFFFFF"/>
          <w:sz w:val="28"/>
          <w:szCs w:val="28"/>
        </w:rPr>
        <w:t>В. Н. Никитин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FFFFFF"/>
          <w:sz w:val="28"/>
          <w:szCs w:val="28"/>
        </w:rPr>
        <w:t>И. А. Петрухин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FFFFFF"/>
          <w:sz w:val="28"/>
          <w:szCs w:val="28"/>
        </w:rPr>
        <w:t>С. В. Кремнева</w:t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FFFFFF"/>
          <w:sz w:val="28"/>
          <w:szCs w:val="28"/>
        </w:rPr>
        <w:t>Л.И. Холина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FFFFFF"/>
          <w:sz w:val="28"/>
          <w:szCs w:val="28"/>
        </w:rPr>
        <w:t>В. С. Кожевников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/>
      </w:pPr>
      <w:r>
        <w:rPr/>
        <w:t xml:space="preserve">Исп. Рыжков А.П. 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240"/>
        <w:ind w:hanging="284"/>
        <w:jc w:val="both"/>
        <w:rPr/>
      </w:pPr>
      <w:r>
        <w:rPr/>
        <w:t>тел.5-51-05</w:t>
      </w:r>
    </w:p>
    <w:p>
      <w:pPr>
        <w:pStyle w:val="Normal"/>
        <w:tabs>
          <w:tab w:val="clear" w:pos="708"/>
          <w:tab w:val="left" w:pos="13452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3452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13452" w:leader="none"/>
        </w:tabs>
        <w:jc w:val="right"/>
        <w:rPr/>
      </w:pPr>
      <w:r>
        <w:rPr/>
        <w:t>Щекинский район</w:t>
      </w:r>
    </w:p>
    <w:p>
      <w:pPr>
        <w:pStyle w:val="Normal"/>
        <w:tabs>
          <w:tab w:val="clear" w:pos="708"/>
          <w:tab w:val="left" w:pos="13452" w:leader="none"/>
        </w:tabs>
        <w:jc w:val="right"/>
        <w:rPr/>
      </w:pPr>
      <w:r>
        <w:rPr/>
        <w:t>№</w:t>
      </w:r>
      <w:r>
        <w:rPr/>
        <w:t>_______  от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ДОЛГОСРОЧНАЯ ЦЕЛЕВ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рганизация освещения улиц муниципа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ния Щек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3-2015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AA1"/>
        <w:jc w:val="center"/>
        <w:rPr/>
      </w:pPr>
      <w:r>
        <w:rPr/>
        <w:t>Паспорт Программ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widowControl/>
              <w:bidi w:val="0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рганизация освещения улиц муниципального образования Щекинский район на 2013-2015 год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, Устав муниципального образования Щекинский райо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хническое обслуживание и ремонт установок уличного освещ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и высокоэффективного освещения улиц</w:t>
            </w:r>
          </w:p>
        </w:tc>
      </w:tr>
      <w:tr>
        <w:trPr>
          <w:trHeight w:val="8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</w:t>
            </w:r>
          </w:p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о – 2013 г.</w:t>
            </w:r>
          </w:p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ончание – 201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AAA1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31375,2 тыс. руб.</w:t>
            </w:r>
          </w:p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бюджет муниципального образования Щекинский район. </w:t>
            </w:r>
          </w:p>
        </w:tc>
      </w:tr>
      <w:tr>
        <w:trPr>
          <w:trHeight w:val="1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оциально-экономической эффективности</w:t>
            </w:r>
          </w:p>
          <w:p>
            <w:pPr>
              <w:pStyle w:val="AAA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условий прожива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реступ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безопасности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бюджетных расходов за счет экономии </w:t>
              <w:br/>
              <w:t>электроэнергии и снижение эксплуатационных расходов</w:t>
            </w:r>
          </w:p>
        </w:tc>
      </w:tr>
      <w:tr>
        <w:trPr>
          <w:trHeight w:val="6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Щекинский район, Муниципальное казенное учреждение «Щекинское городское управление жизнеобеспечения и благоустройства» (МКУ «ЩГУЖиБ»)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ся  администрацией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Щекинский район в соответствии с  полномочиями, установленными федеральным и областным законодательством, Уставом муниципального образования Щекинский район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Программа «Организация освещения улиц муниципального образования Щекинского района на 2013-2015 годы» (далее-Программа) предусматривает содержание устройств уличного освещения в надлежащем состоянии и эксплуатацию инженерных коммуникаций в соответствии с установленными правилами и норм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лена на основе анализа существующего технического состояния и уровня физического износа сетей уличного освещения и сформирована с учетом анализа потребности в выполнении ремонтных работ на объектах уличного освещ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еспечение надлежащего освещения улиц муниципального образования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хническое обслуживание и ремонт установок уличного освещ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мена ламп накаливания; ремонт установленных светильников, замена оп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рамма реализуется за счет средств местного бюджета. Объем  финансирования на 2013-2015 годы составляет 31375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экономический и финансовый механизм управления Программ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еханизм реализации Программы осуществляется заказчиком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казчик осуществляет корректировку Программы и затрат на ее осуществление с учетом выделенных на ее реализацию бюджетных средств.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екущее управление осуществляется администрацией муниципального образования Щекинский район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программы обеспечивает </w:t>
      </w:r>
      <w:r>
        <w:rPr>
          <w:color w:val="000000"/>
          <w:sz w:val="28"/>
          <w:szCs w:val="28"/>
        </w:rPr>
        <w:t>Муниципальное казенное учреждение «Щекинское городское управление жизнеобеспечения и благоустройства» (МКУ «ЩГУЖиБ»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благоприятные условия проживания для населения муниципального образования, улучшить условий проживания населения, снизить уровень преступности, повысить безопасность дорожного движения, снизить бюджетные расходы за счет экономии электроэнергии и снижения эксплуатационн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вещенных частей улиц в общей протяженности уличной с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ветительных приборов, соответствующих современным требованиям энергосбере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-транспортному хозяйству                                          А.П. Рыжков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муниципальной долгосроч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целевой программе «Организация освещения ули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Щекинский район на 2013-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 по содержанию и техническому обслуживанию уличного освещения на 2013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418"/>
        <w:gridCol w:w="1276"/>
        <w:gridCol w:w="1134"/>
        <w:gridCol w:w="1134"/>
        <w:gridCol w:w="1134"/>
      </w:tblGrid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выполнения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(стоимость потребленной электроэнерг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линий электропередачи, замена светильников оп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3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-транспортному хозяйству                                          А.П. Рыжков                                       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u w:val="single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2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AAA">
    <w:name w:val="! AAA ! Знак Знак Знак Знак Знак Знак Знак Знак Знак"/>
    <w:basedOn w:val="Style9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basedOn w:val="AAA"/>
    <w:qFormat/>
    <w:rPr>
      <w:color w:val="000000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marina</cp:lastModifiedBy>
  <cp:lastPrinted>2013-04-29T14:08:00Z</cp:lastPrinted>
  <dcterms:modified xsi:type="dcterms:W3CDTF">2013-04-29T11:16:00Z</dcterms:modified>
  <cp:revision>30</cp:revision>
  <dc:subject/>
  <dc:title/>
</cp:coreProperties>
</file>