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br/>
        <w:t xml:space="preserve">по результатам проведения антикоррупционной экспертизы нормативного правового акта «Об утверждении схемы размещения рекламных конструкций на территории муниципального образования Щекинский район» 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правовой работе администрации Щекинского района в соответствии с частями 1 и 4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. № 273-ФЗ «О противодействии коррупции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  № 6-636, проведена антикоррупционная экспертиза нормативного правового акта «Об утверждении схемы размещения рекламных конструкций на территории муниципального образования Щекинский район»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нормативном правовом акте «Об утверждении схемы размещения рекламных конструкций на территории муниципального образования Щекинский район»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606"/>
        <w:gridCol w:w="2027"/>
        <w:gridCol w:w="607"/>
        <w:gridCol w:w="2700"/>
      </w:tblGrid>
      <w:tr>
        <w:trPr/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правовой работе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ремнева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 19 » марта 2014 год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22:00Z</dcterms:created>
  <dc:creator>User</dc:creator>
  <dc:description/>
  <cp:keywords/>
  <dc:language>en-US</dc:language>
  <cp:lastModifiedBy>Харитонова_МЛ</cp:lastModifiedBy>
  <cp:lastPrinted>2013-10-02T09:38:00Z</cp:lastPrinted>
  <dcterms:modified xsi:type="dcterms:W3CDTF">2014-03-20T13:37:00Z</dcterms:modified>
  <cp:revision>5</cp:revision>
  <dc:subject/>
  <dc:title>ЗАКЛЮЧЕНИЕ</dc:title>
</cp:coreProperties>
</file>