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  <w:lang w:val="en-US" w:eastAsia="en-US"/>
        </w:rPr>
        <w:t xml:space="preserve">Иформационное сообщение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антикоррупционной экспертизы            «03 марта 2023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03» марта 2023 года по «14» марта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03» марта 2023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Щек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3-03T08:33:00Z</dcterms:modified>
  <cp:revision>9</cp:revision>
  <dc:subject>2</dc:subject>
  <dc:title/>
</cp:coreProperties>
</file>