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06.10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-1658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</w:t>
        <w:noBreakHyphen/>
        <w:t>ФЗ «Об организации предоставления государственных и муниципальных услуг», постановлением Правительства Российской Федерации от 26.08.2016 № 236 «О требованиях к предоставлению в электронной форме государственных и муниципальных услуг»</w:t>
      </w:r>
      <w:r>
        <w:rPr>
          <w:bCs/>
          <w:sz w:val="28"/>
          <w:szCs w:val="28"/>
        </w:rPr>
        <w:t xml:space="preserve">, Уставом муниципального образования Щекинский район 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8067377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 Подпункт 4) пункта 1 раздела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Едином портале государственных и муниципальных услуг (функций), размещается следующая информац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рок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. Пункт 7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 приложения к постановлению дополнить абзацем следующего содержания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к постановлению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запрет требовать от заявителя предоставления документов, подтверждающих внесение заявителем платы за предоставление муниципальной услуги.»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ab/>
        <w:t xml:space="preserve">1.4. Пункт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ормирование запроса о предоставлении государственной (муниципальной) услуг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без необходимости дополнительной подачи запроса в какой-либо иной форм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при формировании запроса заявителю обеспечив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ый и подписанный запрос и иные документы, указанные пункте 11 настоящего Административного регламента, необходимые для предоставления муниципальной услуги, направляются в Управление посредством Единого портала государственных и муниципальных услуг (функций)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ем и регистрация органом запроса и иных документов, необходимых для предоставления муниципальной услуги в электроном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запроса – 1 рабочий ден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отправке запроса посредством Единого портала государственных и муниципальных услуг (функций)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лучении запроса в электронной форме должностным лицом, уполномоченным на предоставление муниципальной услуги, проверяется наличие оснований для отказа в приеме запроса, указанных в пункте 11 настоящего Административного регла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и запро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уведомление о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муниципа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сп. Роот Елена Александровна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тел.5-25-47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003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02-27T11:02:00Z</cp:lastPrinted>
  <dcterms:modified xsi:type="dcterms:W3CDTF">2019-02-27T08:04:00Z</dcterms:modified>
  <cp:revision>72</cp:revision>
  <dc:subject/>
  <dc:title> </dc:title>
</cp:coreProperties>
</file>