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«____»______20____г. </w:t>
                              <w:tab/>
                              <w:t xml:space="preserve">                           № 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«____»______20____г. </w:t>
                        <w:tab/>
                        <w:t xml:space="preserve">                           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ведомственной целевой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ы «Организация содержания мест захоронени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на 2013-2014 годы»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и законами от 06.10.2003 г. № 131-ФЗ «Об общих принципах организации местного самоуправления в Российской Федерации», от 12.01.1996 г. № 8-ФЗ «О погребении и похоронном деле», постановлением администрации муниципального образования Щекинский район от 28.06.2012 г. № 6-747 «О </w:t>
      </w:r>
      <w:r>
        <w:rPr>
          <w:color w:val="000000"/>
          <w:sz w:val="28"/>
          <w:szCs w:val="28"/>
        </w:rPr>
        <w:t>порядке разработки, утверждении и реализации ведомственных целевых программ»,</w:t>
      </w:r>
      <w:r>
        <w:rPr>
          <w:sz w:val="28"/>
        </w:rPr>
        <w:t xml:space="preserve">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 Утвердить прилагаемую ведомственную целевую программу «Организация содержания мест захоронения на 2013-2014 годы» (далее -Программа)</w:t>
      </w:r>
    </w:p>
    <w:p>
      <w:pPr>
        <w:pStyle w:val="Normal"/>
        <w:ind w:firstLine="567"/>
        <w:jc w:val="both"/>
        <w:rPr/>
      </w:pPr>
      <w:r>
        <w:rPr>
          <w:sz w:val="28"/>
        </w:rPr>
        <w:t>2. Установить, что в ходе реализации Программы мероприятия Программы, объемы их финансирования подлежат ежегодному уточнению и корректировке с учетом возможностей бюджета муниципального образования г. Щекино и бюджета Щекинского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ризнать утратившим силу постановление администрации Щекинского района от 22.05.2013г. № 5-670 «Об утверждении долгосрочной целевой программы «Организация содержания мест захоронения на 2013-2015 годы».</w:t>
      </w:r>
    </w:p>
    <w:p>
      <w:pPr>
        <w:pStyle w:val="ConsNormal"/>
        <w:widowControl/>
        <w:spacing w:lineRule="exact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 Постановление вступает в силу со дня официального опублик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Н.Н. </w:t>
      </w:r>
      <w:r>
        <w:rPr>
          <w:b/>
          <w:color w:val="000000"/>
          <w:sz w:val="28"/>
          <w:szCs w:val="28"/>
        </w:rPr>
        <w:t>Свиридов</w:t>
      </w:r>
    </w:p>
    <w:p>
      <w:pPr>
        <w:pStyle w:val="Normal"/>
        <w:ind w:firstLine="708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pt;margin-top:795.2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91501896" r:id="rId3"/>
        </w:object>
      </w: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Комиссарова Л.Н. </w:t>
      </w:r>
    </w:p>
    <w:p>
      <w:pPr>
        <w:pStyle w:val="Normal"/>
        <w:rPr/>
      </w:pPr>
      <w:r>
        <w:rPr/>
        <w:t>тел. 5-62-07</w:t>
      </w:r>
      <w:r>
        <w:br w:type="page"/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20___г. № _____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98"/>
      <w:bookmarkEnd w:id="0"/>
      <w:r>
        <w:rPr>
          <w:b/>
          <w:sz w:val="28"/>
          <w:szCs w:val="28"/>
        </w:rPr>
        <w:t xml:space="preserve">Ведомственная целевая програм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содержания мест захоронения на 2013-2014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5"/>
        <w:gridCol w:w="4200"/>
      </w:tblGrid>
      <w:tr>
        <w:trPr>
          <w:trHeight w:val="60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убъекта бюджетного планирования (распорядителя средств бюджета муниципального образования)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ведомственной целевой программы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рганизация содержания мест захоронения на 2013-2014 годы»</w:t>
            </w:r>
          </w:p>
        </w:tc>
      </w:tr>
      <w:tr>
        <w:trPr>
          <w:trHeight w:val="60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труктурного подразделения, обеспечивающего реализацию ведомственной целевой программы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ГО,ЧС и охране окружающей среды администрации Щекинского района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ведомственной целевой программы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рритории мест захоронения в соответствии с требованиями санитарно – эпидемиологических и экологических нор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ведомственной целевой программы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воз мусора с территории нового кладбища «Кресты» 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ированная уборка дорог в зимнее время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2013-2014 годы</w:t>
            </w:r>
          </w:p>
        </w:tc>
      </w:tr>
      <w:tr>
        <w:trPr>
          <w:trHeight w:val="40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 годам реализации программы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везенного мусора с территории нового кладбища «Кресты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дорог, подлежащих механизированной уборке в зимнее время</w:t>
            </w:r>
          </w:p>
        </w:tc>
      </w:tr>
      <w:tr>
        <w:trPr>
          <w:trHeight w:val="40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, в т.ч. по годам реализации ведомственной целевой программы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400,0 тыс. рублей из бюджета муниципального образования г. Щекино Щекинского района, в том числе: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– 200,0 тыс. руб.</w:t>
            </w:r>
          </w:p>
        </w:tc>
      </w:tr>
      <w:tr>
        <w:trPr>
          <w:trHeight w:val="60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ведомственной целевой программы и показатели социально-экономической эффективност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озволи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территорию мест захоронения в соответствии с требованиями санитарно – эпидемиологических и экологических норм.</w:t>
            </w:r>
          </w:p>
        </w:tc>
      </w:tr>
    </w:tbl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1. Характеристика состояния сферы деятельности администрации муниципального образования г. Щекино Щек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блемой является образование большого количества мусора на территории кладбища после посещения жителями мест захоронений и проведения уборки моги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ой предусмотрено проведение работ по вывозу мусора с территории кладбища, проведение механизированной уборки дорог в зимнее врем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требуют бюджетных расходов и не могут быть решены в пределах одного финансового года, что определяет целесообразность использования программно-целевого метода для их решения.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ь ведомственной целев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Основная цель Программы - приведение территории мест захоронения в соответствии с требованиями санитарно – эпидемиологических и экологических норм</w:t>
      </w:r>
      <w:r>
        <w:rPr>
          <w:sz w:val="27"/>
          <w:szCs w:val="27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ведомственной целев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полнение мероприятий по вывозу мусора с территории кладбища, механизированной уборке дорог в зимнее время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4. Срок реализации ведомственной целевой программы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1068"/>
        <w:jc w:val="both"/>
        <w:rPr>
          <w:sz w:val="28"/>
        </w:rPr>
      </w:pPr>
      <w:r>
        <w:rPr>
          <w:sz w:val="28"/>
        </w:rPr>
        <w:t>Ведомственная целевая программа реализуется в один этап 2013-2014 годы.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Перечень</w:t>
      </w:r>
      <w:bookmarkStart w:id="1" w:name="Par138"/>
      <w:bookmarkEnd w:id="1"/>
      <w:r>
        <w:rPr>
          <w:b/>
          <w:sz w:val="28"/>
          <w:szCs w:val="28"/>
        </w:rPr>
        <w:t xml:space="preserve"> мероприятий ведомственной целев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5"/>
        <w:gridCol w:w="2205"/>
        <w:gridCol w:w="2223"/>
        <w:gridCol w:w="2223"/>
      </w:tblGrid>
      <w:tr>
        <w:trPr>
          <w:trHeight w:val="6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  <w:br/>
              <w:t xml:space="preserve"> финансирования  </w:t>
              <w:br/>
              <w:t>(тыс. руб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з мусора. с территории нового кладбища «Кресты» 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4г.г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,0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г. Щекино Щекинского района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ГО,ЧС и охране окружающей сред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Щекино-Ритуал»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ированная уборка дорог в зимнее врем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4г.г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г. Щекино Щекинского района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ГО,ЧС и охране окружающей сред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Щекино-Ритуал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6. Показатели результативности реализации 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ведомственной целевой программы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160"/>
        <w:gridCol w:w="1320"/>
        <w:gridCol w:w="1256"/>
      </w:tblGrid>
      <w:tr>
        <w:trPr>
          <w:trHeight w:val="2640" w:hRule="atLeast"/>
        </w:trPr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и задачи ведомственной целев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оказателей результативност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чение показателей результативности по годам реализации ведомственной целевой программы</w:t>
            </w:r>
          </w:p>
        </w:tc>
      </w:tr>
      <w:tr>
        <w:trPr>
          <w:trHeight w:val="255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z w:val="28"/>
                <w:szCs w:val="28"/>
              </w:rPr>
              <w:t xml:space="preserve"> приведение территории мест захоронения в соответствии с требованиями санитарно – эпидемиологических и экологических норм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дача 1: </w:t>
            </w:r>
            <w:r>
              <w:rPr>
                <w:sz w:val="28"/>
                <w:szCs w:val="28"/>
              </w:rPr>
              <w:t xml:space="preserve">Вывоз мусора с территории  кладбища «Кресты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вывезенного мусора м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дача 2: </w:t>
            </w:r>
            <w:r>
              <w:rPr>
                <w:sz w:val="28"/>
                <w:szCs w:val="28"/>
              </w:rPr>
              <w:t>Механизированная уборка дорог в зимнее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яженность дорог, подлежащих расчистке в зимнее время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00,0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7. Структура управления реализацией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ведомственной целевой программы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ся заказчиком Программы – администрацией муниципального образования Щекинский район,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ассигнований и текущий контроль за реализацией мероприятий Программы осуществляется в соответствии с бюджет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ми за реализацию контроля исполнения Программы является отдел по ГО,ЧС и ООС администрации Щек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ГО,ЧС и ООС</w:t>
      </w:r>
    </w:p>
    <w:p>
      <w:pPr>
        <w:pStyle w:val="Normal"/>
        <w:rPr/>
      </w:pPr>
      <w:r>
        <w:rPr>
          <w:sz w:val="28"/>
          <w:szCs w:val="28"/>
        </w:rPr>
        <w:t>администрации Щекинского района</w:t>
        <w:tab/>
        <w:tab/>
        <w:tab/>
        <w:tab/>
        <w:t xml:space="preserve"> Л.Н. Комиссар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27:00Z</dcterms:created>
  <dc:creator>Храпов Геннадий Николаевич</dc:creator>
  <dc:description/>
  <cp:keywords/>
  <dc:language>en-US</dc:language>
  <cp:lastModifiedBy>XXX</cp:lastModifiedBy>
  <cp:lastPrinted>2013-10-03T09:20:00Z</cp:lastPrinted>
  <dcterms:modified xsi:type="dcterms:W3CDTF">2013-10-03T05:24:00Z</dcterms:modified>
  <cp:revision>9</cp:revision>
  <dc:subject/>
  <dc:title> </dc:title>
</cp:coreProperties>
</file>