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23 декабря 2014 года  проект  муниципального нормативного правового акта: постановление администрации муниципального образования Щекинский район «Об утверждении административного регламента предоставления муниципальной услуги «Приобретение  земельных участков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24 декабря 2014 года по 13 февраля                     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22.12.2014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Исп. Суяр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02T17:10:00Z</cp:lastPrinted>
  <dcterms:modified xsi:type="dcterms:W3CDTF">2015-02-24T13:06:00Z</dcterms:modified>
  <cp:revision>2</cp:revision>
  <dc:subject/>
  <dc:title/>
</cp:coreProperties>
</file>