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проведения независимой антикоррупционной экспертизы «26» мая 2017 года проект муниципального нормативного правового акта администрации Щекинского района</w:t>
      </w:r>
    </w:p>
    <w:p>
      <w:pPr>
        <w:pStyle w:val="Heading1"/>
        <w:pBdr>
          <w:bottom w:val="single" w:sz="4" w:space="1" w:color="000000"/>
        </w:pBdr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О внесении    изменений   в   постановление  администрации Щекинского   района   от  30.06.2016 № 6-723 «Об утверждении порядка осуществления внутреннего муниципального финансового контроля  в  сфере бюджетных правоотношений, в части осуществления последующего контроля, 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ерритории муниципального образования Щекинский райо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 в сети Интернет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Порядка составляет семь рабочих дней с даты размещения проекта муниципального нормативного правового акт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  «26  » мая 2017 года</w:t>
        <w:tab/>
        <w:t>по «05» июня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hek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lareg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26 » мая   2017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техническому надз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</w:t>
      </w:r>
      <w:r>
        <w:rPr>
          <w:b/>
          <w:sz w:val="28"/>
          <w:szCs w:val="28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  <w:r>
        <w:rPr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Л.С. Бар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8:00Z</dcterms:created>
  <dc:creator>user</dc:creator>
  <dc:description/>
  <cp:keywords/>
  <dc:language>en-US</dc:language>
  <cp:lastModifiedBy>user</cp:lastModifiedBy>
  <cp:lastPrinted>2015-12-28T16:14:00Z</cp:lastPrinted>
  <dcterms:modified xsi:type="dcterms:W3CDTF">2017-05-26T06:39:00Z</dcterms:modified>
  <cp:revision>28</cp:revision>
  <dc:subject/>
  <dc:title/>
</cp:coreProperties>
</file>