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           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           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нутреннего муниципального финансового контроля в отношении закупок товаров, работ, услуг для обеспечения</w:t>
      </w:r>
      <w:r>
        <w:rPr/>
        <w:t xml:space="preserve"> </w:t>
      </w:r>
      <w:r>
        <w:rPr>
          <w:b/>
          <w:sz w:val="28"/>
          <w:szCs w:val="28"/>
        </w:rPr>
        <w:t>муниципальных нужд Щек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42 Устава муниципального образования Щекинский район администрация муниципального образования Щекинский район  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в отношении закупок товаров, работ, услуг для обеспечения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д Щекинск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возложить на  председателя комитета административно-технического надзора администрации   муниципального   образования   Щекинский    район   Баранову Л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Постановление вступает в силу со дня официального опубликования, за исключением подпункта «а» пункта 5, пункта 7  приложения к постановлению,    вступающих 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   О.А.Федосов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62.45pt;height:40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5193007" r:id="rId3"/>
        </w:objec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-96.3pt;width:62.45pt;height:40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3424275" r:id="rId5"/>
        </w:object>
      </w:r>
      <w:r>
        <w:rPr/>
        <w:t xml:space="preserve">исп. Баранова Л.С. </w:t>
      </w:r>
    </w:p>
    <w:p>
      <w:pPr>
        <w:pStyle w:val="Normal"/>
        <w:jc w:val="both"/>
        <w:rPr/>
      </w:pPr>
      <w:r>
        <w:rPr/>
        <w:t>тел. 5-20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Щекин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 финансового контроля в отношении закупок товаров, работ, услуг для обеспечения муниципальных</w:t>
      </w:r>
      <w:r>
        <w:rPr/>
        <w:t xml:space="preserve"> </w:t>
      </w:r>
      <w:r>
        <w:rPr>
          <w:b/>
          <w:sz w:val="28"/>
          <w:szCs w:val="28"/>
        </w:rPr>
        <w:t>нужд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Органом, осуществляющим внутренний финансовый контроль на территории Щекинского района, в части осуществления последующего контроля определен Комитет по административно-техническому надзору администрации муниципального образования Щекинский район (далее – Комитет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ий Порядок определяет порядок осуществления Комитетом внутреннего муниципального финансового контроля в отношении закупок товаров, работ, услуг для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 Щекинского района (далее – финансовый контроль в отношении закупок), установленного статьей 9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– Федеральный закон о контрактной системе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и финансового контроля в отношении закупок (далее - субъект контроля) являются муниципальные заказчики, в том числе их контрактные службы, контрактные управляющие, комиссии осуществляющие действия, направленные на проведение закупок товаров, работ, услуг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 Щекинского района в соответствии с Федеральным законом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Финансовый контроль в отношении закупок осуществляется в форме проведения плановых и внеплановых проверок (далее - провер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едметом проверок является соблюдение субъектами контроля при закупке товаров, работ, услуг для обеспечения</w:t>
      </w:r>
      <w:r>
        <w:rPr/>
        <w:t xml:space="preserve"> </w:t>
      </w:r>
      <w:r>
        <w:rPr>
          <w:sz w:val="28"/>
          <w:szCs w:val="28"/>
        </w:rPr>
        <w:t xml:space="preserve">муниципальных нужд Щекинского  района требований законодательства Российской Федерации о контрактной системе в сфере закуп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 при осуществлении финансового контроля в отношении закупок проводи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jc w:val="both"/>
        <w:rPr/>
      </w:pPr>
      <w:bookmarkStart w:id="0" w:name="Par4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утвержденным административны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Должностные лица, уполномоченные на осуществление финансового контроля в отношении закупок, должны иметь высшее образование или дополнительное профессиональное образование в сфере закупок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лановые проверки проводятся в соответствии с планом контрольных мероприятий (далее именуется - План),  с соблюдением периодичности, предусмотренной статьей 99 Федерального закона в сфере закупок, утвержденным главой администрации муниципального образования Щекинский район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Периодичность проведения плановых проверок в отношении одного субъекта составляет не более одного раза в шесть месяце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план проверок допускается не позднее чем за четырнадцать дней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неплановые проверки проводятся контрольным органом по основаниям, предусмотренным частью 15 статьи 99 Федерального зако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оверки подразделяются на камеральные и выез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3" w:name="Par77"/>
      <w:bookmarkEnd w:id="3"/>
      <w:r>
        <w:rPr/>
        <w:t xml:space="preserve">   </w:t>
      </w:r>
      <w:r>
        <w:rPr>
          <w:sz w:val="28"/>
          <w:szCs w:val="28"/>
        </w:rPr>
        <w:t xml:space="preserve">12. Проверки проводятся на основании распоряжения о проведении проверки, утверждаемого руководителем Комитета, с уведомлением субъекта контроля о проведени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ведомления о проведении проверок, запросы о представлении информации, документов и материалов направляются субъектам контроля почтовым отправлением с уведомлением о вручении либо нарочно с отметкой о получении, либо любым иным способом, позволяющим подтвердить надлежа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ведомление должно содержать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мет мероприятия финансов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вид мероприятия финансов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та начала и дата окончания проведения мероприятия финансового контроля, срок подготовки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еречень должностных лиц, уполномоченных на осуществление мероприятия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финансового контроля, в том числе о предоставлении помещения для работы, средств связи (за исключением мобильной связи)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лжностные лица, уполномоченные на осуществление финансового контроля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копии распоряжения руководителя органа уполномоченного на осуществление финансового контроля, о проведении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органа финансового контроля соответствующей формы допуска к государственной тайне), включая служебную переписку в электронном виде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лучать необходимые для проведения проверки объяснения в письменной форме, в форме электронного документа и (или) устной форме по предмету проверки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случае, если для осуществления проверки органа финансового контроля требуются специальные знания, запрашивать мнение специалистов и (или)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</w:t>
      </w:r>
      <w:bookmarkStart w:id="4" w:name="Par93"/>
      <w:bookmarkEnd w:id="4"/>
      <w:r>
        <w:rPr>
          <w:sz w:val="28"/>
          <w:szCs w:val="28"/>
        </w:rPr>
        <w:t>При проведении мероприятия финансового контроля сотрудники проверяемых организаций обязаны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а) не препятствовать проведению мероприятия, в том числе обеспечивать право беспрепятственного доступа должностных лиц, уполномоченных на осуществление финансового контроля, на территорию, в помещения с учетом требований законодательства Российской Федерации о защите государственной тайны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б) в соответствии с уведомлением о проведении мероприятия, а также по письменному запросу должностного лица, уполномоченного на осуществление финансового контроля, представлять в установленные в уведомлении (запросе) сроки необходимые для проведения мероприятия оригиналы и (или) копии документов и сведения (в том числе составляющие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ребованию должностных лиц, уполномоченных на осуществление финансового контроля,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тавлять должностным лицам, уполномоченным на осуществление финансового контроля, необходимые для проведения проверки объяснения в письменной форме, в форме электронного документа и (или) устной форме по предмету проверки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еспечивать необходимые условия для проведения мероприятия, в том числе предоставлять помещения для работы, оргтехнику, средства связи (за исключением мобильной связи) и иные необходимые для проведения мероприятия средства и оборудование, указанные в уведомлении о проведении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и невозможности представить истребуемые документы и (или) сведения, а также предъявить поставленные товары, результаты выполненных работ, оказанных услуг субъект контроля обязан представить органу уполномоченного на осуществление финансового контроля письменное объяснение с обоснованием причин невозможности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Результаты проверки оформляются актом (далее - акт проверки) в срок, установленный распоряжением о проведении проверки, не превышающий десять рабочих дней со дня окончания срока проведе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Акт проверки подписывается всеми членами органа уполномоченного на осуществление финансового контроля, проводившего провер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Копия акта проверки направляется субъекту контроля в срок не позднее пяти рабочих дней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 Лица, в отношении которых проведена проверка, в течение десяти рабочих дней со дня получения копии акта проверки вправе представить в Комитет (руководителю проверки) письменные пояснения,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 xml:space="preserve">В случаях, если по результатам проведения проверки выявлены нарушения законодательства Российской Федерации о контрактной системе в сфере закупок, орган уполномоченный на осуществление финансового контроля выдает предписание об их устранении (далее - предписание) в порядке, установленном Федеральным законом о контрактной системе, за исключением случаев, когда орган уполномоченный на осуществление финансового контроля пришел к выводу, что выявленные нарушения являются неустранимыми в рамках проверенных закупок. При этом в предписании должны быть указаны конкретные действия, которые необходимо совершить лицу, в отношении которого выдано предпис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едписание оформляется одновременно с актом проверки, подписывается всеми членами органа уполномоченного на осуществление финансового контроля и направляется с копией акта проверки в порядке, предусмотренном пунктом 2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редписание подлежит исполнению в срок, установленный таким предпис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Субъект контроля, в отношении которого выдано предписание, в течение трех рабочих дней с момента получения предписания вправе направить в орган уполномоченный на осуществление финансового контроля, мотивированное ходатайство о продлении срока исполнения предписания, установленного таким предписанием. Ходатайство о продлении срока исполнения предписания, поданное после истечения указанного срока, не рассматривается и не позднее дня, следующего за днем его поступления, возвращае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вшее ходатайство о продлении срока исполнения предписания рассматривается Комитетом в течение пяти рабочих дней со дня его поступления в орган уполномоченного на осуществление финансового контроля. По результатам рассмотрения указанного ходатайства орган уполномоченный на осуществление финансового контрол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ое решение орган уполномоченный на осуществление финансового контроля направляет субъекту контроля в течение трех рабочих дней со дня его принятия в порядке, предусмотренном пунктом 2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Должностные лица органа уполномоченного на осуществление финансового контроля, принимающие участие в проверках, осуществляют контроль за исполнением субъектами контроля выданных предписаний. В случае неисполнения предписания органа уполномоченного на осуществление финансового контроля применяет к лицу, не исполнившему такое предписание,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Должностные лица, уполномоченные на проведение проверок, несут персональ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В случае выявления по результатам проверок действий (бездействия), мог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одержать признаки административного правонарушения  в сфер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материалы проверки подлежат направлению </w:t>
      </w:r>
      <w:r>
        <w:rPr>
          <w:sz w:val="28"/>
          <w:szCs w:val="28"/>
        </w:rPr>
        <w:t xml:space="preserve">в течение трех рабочих дней с момента выявления </w:t>
      </w:r>
      <w:r>
        <w:rPr>
          <w:sz w:val="28"/>
          <w:szCs w:val="28"/>
          <w:lang w:val="en-US"/>
        </w:rPr>
        <w:t>в соответствующий орган исполнительной власти Тульской области, уполномоченный на осуществление контроля в сфере закупок товаров (работ, услуг) для обеспечения государственных и муниципальных нужд для его рассмотрения в соответствии с положениями Федерального закона от 5</w:t>
      </w:r>
      <w:r>
        <w:rPr>
          <w:sz w:val="28"/>
          <w:szCs w:val="28"/>
        </w:rPr>
        <w:t xml:space="preserve"> апреля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№ 44-ФЗ</w:t>
      </w:r>
      <w:r>
        <w:rPr>
          <w:sz w:val="28"/>
          <w:szCs w:val="28"/>
        </w:rPr>
        <w:t>, а в случае выявления действий (бездействия), содержащих признаки состава уголовного преступления, - в аналогичный срок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Материалы по результатам мероприятий финансового контроля, а также иные документы и информация, полученные (разработанные) в ходе проведения мероприятий финансового контроля, хранятся не менее 3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административ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му надзору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                                     Л.С. Баранова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FA762ABC27DF1D2F859519EC02961840C3148BA7EFCC88C1B4FA98AA252F767D07E2B3D9D90D63AA3Ay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Izotova</dc:creator>
  <dc:description/>
  <cp:keywords/>
  <dc:language>en-US</dc:language>
  <cp:lastModifiedBy>poste</cp:lastModifiedBy>
  <cp:lastPrinted>2015-03-11T15:01:00Z</cp:lastPrinted>
  <dcterms:modified xsi:type="dcterms:W3CDTF">2015-03-30T14:31:00Z</dcterms:modified>
  <cp:revision>3</cp:revision>
  <dc:subject/>
  <dc:title> </dc:title>
</cp:coreProperties>
</file>