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9.12.2018  № 60/487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3568769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578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93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5381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93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702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661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36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3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702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160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61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60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7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72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 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9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авного фонда муниципального унитарного пред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Разработка конкурсной документации на право заключения концессионного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6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36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1. Удовлетворение потребности в земельных участках для многодетных семей </w:t>
            </w:r>
            <w:r>
              <w:rPr>
                <w:lang w:eastAsia="en-US"/>
              </w:rPr>
              <w:t>в соответствии с  Указом Президента РФ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ыполнение землеустроительных, кадастровых работ в отношении объектов недвижимости (земельных участков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26"/>
        <w:gridCol w:w="1383"/>
        <w:gridCol w:w="1560"/>
        <w:gridCol w:w="1701"/>
        <w:gridCol w:w="1559"/>
        <w:gridCol w:w="241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 Щекино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</w:tr>
      <w:tr>
        <w:trPr>
          <w:trHeight w:val="3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ормление земельных участков с целью постановки на кадастровый у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основного мероприятия составит 13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униципального образования Щекинский район – 13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вгения Николаевна</w:t>
      </w:r>
    </w:p>
    <w:p>
      <w:pPr>
        <w:pStyle w:val="Style2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тел. 8(48751) 5-43-51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12-17T16:28:00Z</cp:lastPrinted>
  <dcterms:modified xsi:type="dcterms:W3CDTF">2018-12-17T13:29:00Z</dcterms:modified>
  <cp:revision>113</cp:revision>
  <dc:subject/>
  <dc:title> </dc:title>
</cp:coreProperties>
</file>