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9 мая 2016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подготовке населения в области защиты от чрезвычайных ситуаций природного и техногенного характера на территории муниципального образования Щекинский район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19" мая 2016 год </w:t>
        <w:tab/>
        <w:t>по "27" мая 2016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мая 2016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6-05-19T09:38:00Z</cp:lastPrinted>
  <dcterms:modified xsi:type="dcterms:W3CDTF">2016-05-19T06:47:00Z</dcterms:modified>
  <cp:revision>23</cp:revision>
  <dc:subject/>
  <dc:title>ИНФОРМАЦИОННОЕ СООБЩЕНИЕ</dc:title>
</cp:coreProperties>
</file>