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3 сентября  2016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3 сентября 2016 года по 13октяб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09.20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6-09-12T11:42:00Z</dcterms:modified>
  <cp:revision>26</cp:revision>
  <dc:subject/>
  <dc:title/>
</cp:coreProperties>
</file>